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/>
      </w:pPr>
      <w:r>
        <w:rPr>
          <w:b/>
          <w:sz w:val="28"/>
          <w:szCs w:val="28"/>
        </w:rPr>
        <w:t>Сотрудники ОСФР по Свердловской области поздравили воспитанников детских домов с Днем защиты детей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Накануне Дня защиты детей сотрудники Отделения СФР по Свердловской области посетили детские дома в городах Полевской, Первоуральск и Алапаевске. </w:t>
      </w:r>
      <w:r>
        <w:rPr>
          <w:color w:val="000000"/>
        </w:rPr>
        <w:t xml:space="preserve">Специально для них работники ОСФР организовали  и провели яркие праздники: вместе с гостями дети сыграли в мяч, а также разучили новые танцевальные движения на мастер-классе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 конце праздника все участники получили сладкие подарки, настольные игры и спортивный инвентарь, который обязательно пригодится им для активного отдыха на свежем воздухе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 Алапаевск руководители Отделения СФР привезли рассаду цветов и вместе с детьми высадили её на территории учреждения.</w:t>
      </w:r>
    </w:p>
    <w:p>
      <w:pPr>
        <w:pStyle w:val="Normal"/>
        <w:spacing w:lineRule="auto" w:line="276" w:before="240" w:after="30"/>
        <w:ind w:firstLine="708"/>
        <w:jc w:val="both"/>
        <w:rPr/>
      </w:pPr>
      <w:r>
        <w:rPr/>
        <w:t xml:space="preserve">Счастливые улыбки на детских лицах стали лучшей благодарностью, которую могли получить специалисты Отделения фонда. </w:t>
      </w:r>
      <w:r>
        <w:rPr>
          <w:color w:val="000000"/>
        </w:rPr>
        <w:t xml:space="preserve">«Посещение детских домов стало для нас доброй традицией. Мы стараемся дарить детям маленькие радости, внимание и заботу, которые важны каждому человеку», </w:t>
      </w:r>
      <w:r>
        <w:rPr/>
        <w:t>—</w:t>
      </w:r>
      <w:r>
        <w:rPr>
          <w:color w:val="000000"/>
        </w:rPr>
        <w:t xml:space="preserve"> поделилась управляющий ОСФР по Свердловской области </w:t>
      </w:r>
      <w:r>
        <w:rPr>
          <w:b/>
          <w:color w:val="000000"/>
        </w:rPr>
        <w:t>Елена Альшиц</w:t>
      </w:r>
      <w:r>
        <w:rPr>
          <w:color w:val="000000"/>
        </w:rPr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color w:val="000000"/>
        </w:rPr>
        <w:t xml:space="preserve">День защиты детей призван напомнить взрослым о важности защиты прав ребенка, чтобы все малыши росли счастливыми, учились, занимались любимым делом и в будущем стали хорошими и ответственными людьми. </w:t>
      </w:r>
    </w:p>
    <w:p>
      <w:pPr>
        <w:pStyle w:val="Normal"/>
        <w:spacing w:lineRule="auto" w:line="276" w:before="24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3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06-03T11:37:00Z</dcterms:modified>
  <cp:revision>9</cp:revision>
  <dc:subject/>
  <dc:title>ПФР</dc:title>
</cp:coreProperties>
</file>