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сетители Центров общения старшего поколения в Свердловской области активно осваивают азы цифровой грамотност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век цифровых технологий трудно представить себе жизнь без компьютера и смартфона. Однако пока молодое поколение успешно осваивает новые технологии, у старшего поколения могут возникать трудности. Чтобы пенсионеры шли в ногу со временем и уверенно чувствовали себя при работе за компьютером, в Центрах общения старшего поколения Свердловской области проходят уроки цифровой грамот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нтре общения «Оптимисты» Ленинского района г. Екатеринбурга прошла лекция по кибергигиене и работе с мобильными приложениями для пожилых горожан. </w:t>
      </w:r>
      <w:r>
        <w:rPr>
          <w:bCs/>
          <w:color w:val="000000"/>
        </w:rPr>
        <w:t xml:space="preserve">Директор Екатеринбургского филиала «Ростелеком» </w:t>
      </w:r>
      <w:r>
        <w:rPr>
          <w:b/>
          <w:bCs/>
          <w:color w:val="000000"/>
        </w:rPr>
        <w:t>Иван Пичугин</w:t>
      </w:r>
      <w:r>
        <w:rPr>
          <w:bCs/>
          <w:color w:val="000000"/>
        </w:rPr>
        <w:t xml:space="preserve"> рассказал о том, как правильно пользоваться порталом госуслуг и мобильными приложениями, а также  о правилах безопасного общения в интернете.</w:t>
      </w:r>
      <w:r>
        <w:rPr/>
        <w:t xml:space="preserve"> После лекции Центру общения был передан тираж нового учебника «Основы работы на смартфоне», который был создан «Ростелекомом» и Социальным фондом России в рамках проекта «Азбука интернета». Пособие создано для пенсионеров, которым не всегда легко самостоятельно разобраться, как установить сим-карту, настроить смартфон под свои потребности и пользоваться встроенными приложениям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сетители компьютерного класса Центра общения «Клевер» в г. Камышлове знакомятся с текстовыми редакторами. Участники учатся самостоятельно работать с текстовыми документами, изучают основные функции и правила ввода текста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Записать на прием к врачу онлайн, перевести деньги на карту, восстановить пароль от электронной почты — справиться с этими и другими задачами участникам Центра общения «Энергия жизни» Первоуральска помогают студенты Первоуральского металлургического колледжа. Благодаря помощи молодого поколения пенсионеры учатся возможностям смартфона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вердловской области Центры общения старшего поколения </w:t>
      </w:r>
      <w:r>
        <w:rPr/>
        <w:t xml:space="preserve">открыты для всех желающих и расположены в городах: Каменск-Уральский, Алапаевск, Карпинск, Первоуральск, Камышлов, Кировград, Екатеринбург (Чкаловский  и Ленинский район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иться с расписанием мероприятий можно на официальной странице ОСФР по Свердловской области в разделе «Центры общения старшего поколения»: </w:t>
      </w:r>
      <w:hyperlink r:id="rId2">
        <w:r>
          <w:rPr>
            <w:rStyle w:val="InternetLink"/>
          </w:rPr>
          <w:t>https://sfr.gov.ru/branches/sverdlovsk/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5-22T04:36:00Z</dcterms:modified>
  <cp:revision>2</cp:revision>
  <dc:subject/>
  <dc:title>ПФР</dc:title>
</cp:coreProperties>
</file>