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1056496750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5.02.2010   № 263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рофилактика онкологических заболеваний на территории 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Верх-Нейвинский  на 2010-2011 гг.» </w:t>
      </w:r>
    </w:p>
    <w:p>
      <w:pPr>
        <w:pStyle w:val="Normal"/>
        <w:ind w:right="-5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right="-5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 целью улучшения современной диагностики опухолевых заболеваний и уменьшения количества больных с поздними стадиями заболевания, снижения смертности от онкологических заболеваний, а также повышения демографических показателей и показателей здоровья населения городского округа Верх-Нейвински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Дума городского округа Верх-Нейв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целевую программу «Профилактика онкологических заболеваний на территории городского округа Верх-Нейвинский  на 2010-2011 гг.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"Верх-Нейвинский вестник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по исполнению настоящего решения возложить на постоянную комиссию Думы городского округа по социальной политике (председатель – Плохих Е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>А.М. Копте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pacing w:val="0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4:33:00Z</dcterms:created>
  <dc:creator>Протазанова Н.В.</dc:creator>
  <dc:description/>
  <cp:keywords/>
  <dc:language>en-US</dc:language>
  <cp:lastModifiedBy>user</cp:lastModifiedBy>
  <cp:lastPrinted>2010-01-22T09:31:00Z</cp:lastPrinted>
  <dcterms:modified xsi:type="dcterms:W3CDTF">2010-02-27T04:33:00Z</dcterms:modified>
  <cp:revision>2</cp:revision>
  <dc:subject/>
  <dc:title>РОССИЙСКАЯ  ФЕДЕРАЦИЯ</dc:title>
</cp:coreProperties>
</file>