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ой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Нейв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5» февраля 2010 г.</w:t>
      </w:r>
      <w:r>
        <w:rPr>
          <w:sz w:val="28"/>
          <w:szCs w:val="28"/>
          <w:lang w:val="en-US"/>
        </w:rPr>
        <w:t xml:space="preserve"> №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МУНИЦИПАЛЬНАЯ  ЦЕЛЕВАЯ ПРОГРАММА «ПРОФИЛАКТИКА ОНКОЛОГИЧЕСКИХ ЗАБОЛЕВАНИ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ТЕРРИТОРИИ ГОРОДСКОГО ОКРУГА ВЕРХ-НЕЙВИНСКИЙ НА 2010- 2011 ГГ.»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:</w:t>
      </w:r>
    </w:p>
    <w:p>
      <w:pPr>
        <w:pStyle w:val="Normal"/>
        <w:jc w:val="both"/>
        <w:rPr/>
      </w:pPr>
      <w:r>
        <w:rPr/>
        <w:t>1. Указ Президента Российской Федерации № 468 от 20 апреля 1993 года «О  неотложных  мерах по обеспечению здоровья населения Российской Федерации».</w:t>
      </w:r>
    </w:p>
    <w:p>
      <w:pPr>
        <w:pStyle w:val="Normal"/>
        <w:jc w:val="both"/>
        <w:rPr/>
      </w:pPr>
      <w:r>
        <w:rPr/>
        <w:t>2. Приказ   Министерства   здравоохранения    Российской Федерации от 12 сентября 1997 года № 270  «О  мерах по улучшению организации онкологической помощи населения Российской Федерации».</w:t>
      </w:r>
    </w:p>
    <w:p>
      <w:pPr>
        <w:pStyle w:val="Normal"/>
        <w:jc w:val="both"/>
        <w:rPr/>
      </w:pPr>
      <w:r>
        <w:rPr/>
        <w:t>3. Приказ Министерства здравоохранения Российской Федерации от 19 апреля 1999 года  №  135   «О  совершенствовании системы государственного  ракового регистра».</w:t>
      </w:r>
    </w:p>
    <w:p>
      <w:pPr>
        <w:pStyle w:val="Normal"/>
        <w:jc w:val="both"/>
        <w:rPr/>
      </w:pPr>
      <w:r>
        <w:rPr/>
        <w:t>4. Приказ Министерства здравоохранения Российской федерации от 23 декабря 1996 г. № 420 «О  создании Государственного ракового регистра».</w:t>
      </w:r>
    </w:p>
    <w:p>
      <w:pPr>
        <w:pStyle w:val="Normal"/>
        <w:jc w:val="both"/>
        <w:rPr/>
      </w:pPr>
      <w:r>
        <w:rPr/>
        <w:t>5. Областная комплексная противораковая программа, утвержденная Правительством Свердловской области  16  февраля 1998 г.</w:t>
      </w:r>
    </w:p>
    <w:p>
      <w:pPr>
        <w:pStyle w:val="Normal"/>
        <w:jc w:val="both"/>
        <w:rPr/>
      </w:pPr>
      <w:r>
        <w:rPr/>
        <w:t>6. Решение Коллегии  Министерства здравоохранения Свердловской области от 16.05.2001 г. № 3  «Об  организации и состоянии онкологической помощи жителям Свердловской области».</w:t>
      </w:r>
    </w:p>
    <w:p>
      <w:pPr>
        <w:pStyle w:val="Normal"/>
        <w:jc w:val="both"/>
        <w:rPr/>
      </w:pPr>
      <w:r>
        <w:rPr/>
        <w:t>7. Приказ Министерства здравоохранения Свердловской области № 135  «О создании областного ракового регистра».</w:t>
      </w:r>
    </w:p>
    <w:p>
      <w:pPr>
        <w:pStyle w:val="Normal"/>
        <w:jc w:val="both"/>
        <w:rPr/>
      </w:pPr>
      <w:r>
        <w:rPr/>
        <w:t>8. Постановление Правительства Российской Федерации на  период до 2005 года»  от 10 августа 1998 года № 917 (с изменениями  от 5  октября 1999 г.).</w:t>
      </w:r>
    </w:p>
    <w:p>
      <w:pPr>
        <w:pStyle w:val="Normal"/>
        <w:jc w:val="both"/>
        <w:rPr/>
      </w:pPr>
      <w:r>
        <w:rPr/>
        <w:t>9. Федеральный   закон  «О качестве  и   безопасности  пищевых    продуктов»    №  29 – ФЗ  от     2 января  2000 года.</w:t>
      </w:r>
    </w:p>
    <w:p>
      <w:pPr>
        <w:pStyle w:val="Normal"/>
        <w:jc w:val="both"/>
        <w:rPr/>
      </w:pPr>
      <w:r>
        <w:rPr/>
        <w:t>10.Приказ  Министерства здравоохранения  Российской Федерации  № 117 от 15  апреля 1997 года  «О  порядке экспертизы и гигиенической  сертификации биологически активных добавок  к  пище».</w:t>
      </w:r>
    </w:p>
    <w:p>
      <w:pPr>
        <w:pStyle w:val="Normal"/>
        <w:jc w:val="both"/>
        <w:rPr/>
      </w:pPr>
      <w:r>
        <w:rPr/>
        <w:t>11.Федеральный закон Российской Федерации  № 52-ФЗ  «О  санитарно- эпидемиологическом благополучии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:</w:t>
      </w:r>
    </w:p>
    <w:p>
      <w:pPr>
        <w:pStyle w:val="Normal"/>
        <w:jc w:val="both"/>
        <w:rPr/>
      </w:pPr>
      <w:r>
        <w:rPr/>
        <w:t>1.Разработка и реализация мероприятий по первичной и вторичной профилактике онкозаболеваний.</w:t>
      </w:r>
    </w:p>
    <w:p>
      <w:pPr>
        <w:pStyle w:val="Normal"/>
        <w:jc w:val="both"/>
        <w:rPr/>
      </w:pPr>
      <w:r>
        <w:rPr/>
        <w:t>2.Внедрение современных технологий профилактических   осмотров с использованием скрининговых программ, методов и систем.</w:t>
      </w:r>
    </w:p>
    <w:p>
      <w:pPr>
        <w:pStyle w:val="Normal"/>
        <w:jc w:val="both"/>
        <w:rPr/>
      </w:pPr>
      <w:r>
        <w:rPr/>
        <w:t>3.Организация преемственности в  системе  реабилитации и коллективной  помощи онкобольным.</w:t>
      </w:r>
    </w:p>
    <w:p>
      <w:pPr>
        <w:pStyle w:val="Normal"/>
        <w:jc w:val="both"/>
        <w:rPr/>
      </w:pPr>
      <w:r>
        <w:rPr/>
        <w:t>4.Внедрение информационных технологий в лечебно- диагностической деятельности.</w:t>
      </w:r>
    </w:p>
    <w:p>
      <w:pPr>
        <w:pStyle w:val="Normal"/>
        <w:jc w:val="both"/>
        <w:rPr/>
      </w:pPr>
      <w:r>
        <w:rPr/>
        <w:t>5.Организация непрерывной работы смотрового кабинета для раннего  выявления  онкозаболеваний.</w:t>
      </w:r>
    </w:p>
    <w:p>
      <w:pPr>
        <w:pStyle w:val="Normal"/>
        <w:jc w:val="both"/>
        <w:rPr/>
      </w:pPr>
      <w:r>
        <w:rPr/>
        <w:t>6.Реализация скрининговых программ  раннего  выявления опухолевых и предопухолевых заболеваний.</w:t>
      </w:r>
    </w:p>
    <w:p>
      <w:pPr>
        <w:pStyle w:val="Normal"/>
        <w:jc w:val="both"/>
        <w:rPr/>
      </w:pPr>
      <w:r>
        <w:rPr/>
        <w:t>7.Создание отделений, кабинета  профилактики  здоровья в лечебно- профилактически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jc w:val="both"/>
        <w:rPr/>
      </w:pPr>
      <w:r>
        <w:rPr/>
        <w:t>Администрация городского округа Верх-Нейв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jc w:val="both"/>
        <w:rPr/>
      </w:pPr>
      <w:r>
        <w:rPr/>
        <w:t>1.Админитсрация городского округа Верх-Нейвинский</w:t>
      </w:r>
    </w:p>
    <w:p>
      <w:pPr>
        <w:pStyle w:val="Normal"/>
        <w:jc w:val="both"/>
        <w:rPr/>
      </w:pPr>
      <w:r>
        <w:rPr/>
        <w:t>2.МУ Верх-Нейвинская городская поликлиника.</w:t>
      </w:r>
    </w:p>
    <w:p>
      <w:pPr>
        <w:pStyle w:val="Normal"/>
        <w:jc w:val="both"/>
        <w:rPr/>
      </w:pPr>
      <w:r>
        <w:rPr/>
        <w:t>3.Свердловский онкологический 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/>
        <w:t>Улучшение современной диагностики опухолевых заболеваний и уменьшение количества больных с поздними стадиями заболевания, снижение смертности от онкологических заболеваний на территории городского округа. Повышение Демографических показателей городского округа. Увеличение  показателей здоровья населения городского округа Верх-Нейв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/>
        <w:t>1Профилактика инфекционных, психогенных  заболеваний среди населения городского округа Верх-Нейвинский. Повышение  качества  санитарно- просветительской  информационной  работы.</w:t>
      </w:r>
    </w:p>
    <w:p>
      <w:pPr>
        <w:pStyle w:val="Normal"/>
        <w:jc w:val="both"/>
        <w:rPr/>
      </w:pPr>
      <w:r>
        <w:rPr/>
        <w:t>2.Раннее выявление онкологических больных.</w:t>
      </w:r>
    </w:p>
    <w:p>
      <w:pPr>
        <w:pStyle w:val="Normal"/>
        <w:jc w:val="both"/>
        <w:rPr/>
      </w:pPr>
      <w:r>
        <w:rPr/>
        <w:t>3.Консолидация сил, финансовых средств и заинтересованных служб городского округа Верх-Нейвинский достижения указа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1. Организационные мероприятия.</w:t>
      </w:r>
    </w:p>
    <w:p>
      <w:pPr>
        <w:pStyle w:val="Normal"/>
        <w:jc w:val="both"/>
        <w:rPr/>
      </w:pPr>
      <w:r>
        <w:rPr/>
        <w:t>2.Обеспечение больных льготными медикаментами.</w:t>
      </w:r>
    </w:p>
    <w:p>
      <w:pPr>
        <w:pStyle w:val="Normal"/>
        <w:jc w:val="both"/>
        <w:rPr/>
      </w:pPr>
      <w:r>
        <w:rPr/>
        <w:t>3.Использование современных средств в диагностике, лечении и профилактике онкологических  заболеваний.</w:t>
      </w:r>
    </w:p>
    <w:p>
      <w:pPr>
        <w:pStyle w:val="Normal"/>
        <w:jc w:val="both"/>
        <w:rPr/>
      </w:pPr>
      <w:r>
        <w:rPr/>
        <w:t>4.Подготовка кадров по вопросам диагностики и гигиены питания  профилактики онкологических, профилактики распространенных психогенных заболеваний.</w:t>
      </w:r>
    </w:p>
    <w:p>
      <w:pPr>
        <w:pStyle w:val="Normal"/>
        <w:jc w:val="both"/>
        <w:rPr/>
      </w:pPr>
      <w:r>
        <w:rPr/>
        <w:t>5.Ликвидация  информационного дефицита в вопросах  культуры питания и разработке программ  обучения для специалистов, работающих в области медицины, образования.</w:t>
      </w:r>
    </w:p>
    <w:p>
      <w:pPr>
        <w:pStyle w:val="Normal"/>
        <w:jc w:val="both"/>
        <w:rPr/>
      </w:pPr>
      <w:r>
        <w:rPr/>
        <w:t>6. Создание кабинета профилактики здоровья в МУ Верх-Нейвинская городская поликлиника.</w:t>
      </w:r>
    </w:p>
    <w:p>
      <w:pPr>
        <w:pStyle w:val="Normal"/>
        <w:jc w:val="both"/>
        <w:rPr/>
      </w:pPr>
      <w:r>
        <w:rPr/>
        <w:t>7.Проведение конференций для врачей, фельдшеров  с  привлечения  онколога и специалистов в соответствии с требованиями медицинск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 финансирования:</w:t>
      </w:r>
    </w:p>
    <w:p>
      <w:pPr>
        <w:pStyle w:val="Normal"/>
        <w:jc w:val="both"/>
        <w:rPr/>
      </w:pPr>
      <w:r>
        <w:rPr/>
        <w:t xml:space="preserve">Местный бюджет городского округа Верх-Нейви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>1.Улучшение современной диагностики опухолевых заболеваний и уменьшение количества больных с поздними  стадиями  заболевания.</w:t>
      </w:r>
    </w:p>
    <w:p>
      <w:pPr>
        <w:pStyle w:val="Normal"/>
        <w:jc w:val="both"/>
        <w:rPr/>
      </w:pPr>
      <w:r>
        <w:rPr/>
        <w:t>2.Улучшение результатов лечения и снижения смертности от онкологических заболеваний  на территории городского округа Верх-Нейвинский.</w:t>
      </w:r>
    </w:p>
    <w:p>
      <w:pPr>
        <w:pStyle w:val="Normal"/>
        <w:jc w:val="both"/>
        <w:rPr/>
      </w:pPr>
      <w:r>
        <w:rPr/>
        <w:t>3.Снижение экономического ущерба от онкологических заболеваний.</w:t>
      </w:r>
    </w:p>
    <w:p>
      <w:pPr>
        <w:pStyle w:val="Normal"/>
        <w:jc w:val="both"/>
        <w:rPr/>
      </w:pPr>
      <w:r>
        <w:rPr/>
        <w:t>4.Повышение качества медицинского обслуживания населения городского округа Верх-Нейвинский.</w:t>
      </w:r>
    </w:p>
    <w:p>
      <w:pPr>
        <w:pStyle w:val="Normal"/>
        <w:jc w:val="both"/>
        <w:rPr/>
      </w:pPr>
      <w:r>
        <w:rPr/>
        <w:t>5.Совершенствование   знаний медицинских работников по вопросам диагностики, лечения и лечебного питания для профилактики  онкологических заболеваний и психогенных заболеваний.</w:t>
      </w:r>
    </w:p>
    <w:p>
      <w:pPr>
        <w:pStyle w:val="Normal"/>
        <w:jc w:val="both"/>
        <w:rPr/>
      </w:pPr>
      <w:r>
        <w:rPr/>
        <w:t>6.Повышение демографических показателей городского округа Верх-Нейвинский.</w:t>
      </w:r>
    </w:p>
    <w:p>
      <w:pPr>
        <w:pStyle w:val="Normal"/>
        <w:jc w:val="both"/>
        <w:rPr/>
      </w:pPr>
      <w:r>
        <w:rPr/>
        <w:t>7. Повышение уровня информационности населения  о профилактики онкологических и психогенных  заболеваний.</w:t>
      </w:r>
    </w:p>
    <w:p>
      <w:pPr>
        <w:pStyle w:val="Normal"/>
        <w:jc w:val="both"/>
        <w:rPr/>
      </w:pPr>
      <w:r>
        <w:rPr/>
        <w:t>8. Формирования у  населения сознания о необходимост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выполнением Программы:</w:t>
      </w:r>
    </w:p>
    <w:p>
      <w:pPr>
        <w:pStyle w:val="Normal"/>
        <w:jc w:val="both"/>
        <w:rPr/>
      </w:pPr>
      <w:r>
        <w:rPr/>
        <w:t xml:space="preserve">Контроль за выполнением Программы осуществляет Администрация городского округа </w:t>
      </w:r>
    </w:p>
    <w:p>
      <w:pPr>
        <w:pStyle w:val="Normal"/>
        <w:jc w:val="both"/>
        <w:rPr/>
      </w:pPr>
      <w:r>
        <w:rPr/>
        <w:t>Верх-Нейв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ЦЕЛЕВОЙ ПРОГРАММЫ «ПРОФИЛАКТИКА ОНКОЛОГИЧЕСКИХ ЗАБОЛЕВАНИЙ НА ТЕРРИТОРИИ ГОРОДСКОГО ОКРУГА ВЕРХ-НЕЙВИНСКИЙ НА 2010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здоровья населения, онкологической заболеваемости и смертности от злокачественных новообразований (далее З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1516"/>
        <w:gridCol w:w="1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мографических показателей</w:t>
            </w:r>
          </w:p>
          <w:p>
            <w:pPr>
              <w:pStyle w:val="Normal"/>
              <w:rPr/>
            </w:pPr>
            <w:r>
              <w:rPr/>
              <w:t>за последние 3-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болеваемости населения ГО Верх-Нейвинский и смертности от  ЗН за 3-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Верх-Нейвинская  Г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нко- гигиенических мероприятий. Проведение медико-гигиенического обучения населения в плане Европейского противоракового код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Верх-Нейвинская  Г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бинета профилактики  здоровья в МУ Верх-Нейвинская Г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Верх-Нейвинская  Г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 штатному распис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тоянной разъяснительной работы среди  населения ГО Верх-Нейвинский (лекции, беседы, дискуссии на базе МУ Верх-Нейвинская Г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Верх-Нейв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анитарно- просветительных материалов (памятки, буклеты, плак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меты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кабинет профилактики здоровья специальной литературы по профилактики здоровья и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Верх-Нейвинская  Г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>Организационные мероприятия</w:t>
      </w:r>
    </w:p>
    <w:tbl>
      <w:tblPr>
        <w:tblW w:w="10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34"/>
        <w:gridCol w:w="2098"/>
        <w:gridCol w:w="1718"/>
        <w:gridCol w:w="19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Муниципальную  целевую противораковую   программу на </w:t>
            </w:r>
          </w:p>
          <w:p>
            <w:pPr>
              <w:pStyle w:val="Normal"/>
              <w:rPr/>
            </w:pPr>
            <w:r>
              <w:rPr/>
              <w:t>2010-2011 г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 выполнения Муниципальной целевой противораковой программы на 2010-2011  гг. с информированием администрации ГО Верх-Нейвинский  об эпидемиологической ситуации по онкозаболевания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Верх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ви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ть взаимодействие с ООД № 2 г.Нижний – Тагил  по  выявлению и лечению онкозаболе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у смотрового (гинекологического )кабинета с оснащением  необходимым расходным материал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Совершенствование медицинской помощи онкобольным</w:t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620"/>
        <w:gridCol w:w="1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 выездного врача - он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еты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ет, регистрацию всех вновь выявленных случаев онко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 оповещать заинтересованные службы и ведомства о вновь выявленных случа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увеличения раннего выявления видимых форм  онко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астие онколога в проведении всех профилактических осмот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правление больных с  выявленной патологией ЗН, предопухолевыми заболеваниями входе профосмотров на дообследование в Онкологическом диспансере № 2 г.Нижнего -Таг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сметы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профосмотр на онкопатологию впервые обратившихся в этом году в поликли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ое симптоматическое лечение инкурабельных больных и больных с IV  кл. группой участковым врачам с учетом рекомендаций онк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спользование современных средств диагностики и лечения онкозаболе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620"/>
        <w:gridCol w:w="1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тогов профосмотров и выработка конкретных рекоменд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на врачебных конференциях запущенных случаев 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ить безопасность медицинских и приравненных к ним манипуляции и донорской крови</w:t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620"/>
        <w:gridCol w:w="1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смотровой кабинет  необходимым расход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 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еты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санитарно- противоэпидемического режима в смотровом кабин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персонала  смотров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 IV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меты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Подготовка кадров по вопросам диагностики, клиники, лечения, питания, эпидемиологии, профилактики онкозаболеваний, профилактики психогенных заболеваний</w:t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620"/>
        <w:gridCol w:w="1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еминары  для врачей  и среднего медицинского персонала, фельдшеров по диагностике, лечению, питанию и профилактике онкозаболеваний и профилактике психоген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 в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специалистов в областных, региональных, общероссийских конференциях по лечению онкозаболеваний и по проблемам профилактики здоровь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 Верх-Нейвинский</w:t>
            </w:r>
          </w:p>
          <w:p>
            <w:pPr>
              <w:pStyle w:val="Normal"/>
              <w:jc w:val="center"/>
              <w:rPr/>
            </w:pPr>
            <w:r>
              <w:rPr/>
              <w:t>МУ Верх-Нейвинская 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 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1:00Z</dcterms:created>
  <dc:creator>1</dc:creator>
  <dc:description/>
  <cp:keywords/>
  <dc:language>en-US</dc:language>
  <cp:lastModifiedBy>RePack by SPecialiST</cp:lastModifiedBy>
  <cp:lastPrinted>2010-02-18T12:23:00Z</cp:lastPrinted>
  <dcterms:modified xsi:type="dcterms:W3CDTF">2013-01-14T06:18:00Z</dcterms:modified>
  <cp:revision>12</cp:revision>
  <dc:subject/>
  <dc:title/>
</cp:coreProperties>
</file>