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визы, наряды, искусство: как прошел ежегодный фестиваль центров общения старшего поколения «Весенняя капель»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both"/>
        <w:rPr>
          <w:b/>
          <w:b/>
          <w:iCs/>
          <w:color w:val="00B050"/>
          <w:sz w:val="28"/>
        </w:rPr>
      </w:pPr>
      <w:r>
        <w:rPr>
          <w:b/>
          <w:iCs/>
          <w:color w:val="00B05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4 апреля в городе Сысерти состоялся второй областной фестиваль Центров общения старшего поколения Отделения СФР по Свердловской области «Весенняя капель», посвященный Году защитника Отечества и 80-летию Победы в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 фестиваля — помочь людям серебряного возраста раскрыть свой творческий потенциал, создать площадку для встречи, общения участников и организации досуга, а также расширить  дружеские контакты, познакомиться с участниками других Центров общения, показать свои таланты и перенять новый опы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творческом конкурсе приняли участие все девять областных Центров общения. Участники фестиваля соревновались в пяти номинациях: представление команды, интеллектуальный квиз, демонстрация нарядов — военных костюмов российской армии, музыкальный и спортивный конкурс. Кроме того, в рамках события работала выставка, на которой активисты Центров представили творческие работы на тему «Искусство в честь героев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естиваль прошел ярко, весело и задорно. Все участники ответственно подошли к подготовке и показали свою уникальность, креативность и артистизм. В итоге победила дружба. Каждая из команд получила приз в той или иной номин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«Фестиваль стал не только местом для самовыражения, но и возможностью завести новые знакомства. Начиная с подготовки к нему, атмосфера была наполнена радостью и вдохновением. Я благодарна Отделению СФР по Свердловской области за организацию такого мероприятия. Теперь я с нетерпением жду следующего года, чтобы вновь окунуться в этот удивительный мир творчества</w:t>
      </w:r>
      <w:r>
        <w:rPr/>
        <w:t xml:space="preserve">», — рассказала одна из участниц Центра общения в Ленинском районе города Екатеринбург </w:t>
      </w:r>
      <w:r>
        <w:rPr>
          <w:b/>
          <w:color w:val="000000"/>
        </w:rPr>
        <w:t>Татьяна Кочнева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вердловской области центры общения старшего поколения открыты для всех желающих и располагаются в следующих городах:  Каменск-Уральский, Алапаевск, Карпинск, Первоуральск, Камышлов, Кировград, Красноуральск, Екатеринбург (Чкаловский  и Ленинский районы).  </w:t>
      </w:r>
      <w:r>
        <w:rPr>
          <w:color w:val="000000"/>
        </w:rPr>
        <w:t xml:space="preserve">С начала 2024 года в них более 6 500 мероприят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дреса, график работы и расписание мероприятий можно узнать на официальной странице Отделения СФР по Свердловской области в разделе «Центры общения старшего поколения»: </w:t>
      </w:r>
      <w:hyperlink r:id="rId2">
        <w:r>
          <w:rPr>
            <w:rStyle w:val="InternetLink"/>
          </w:rPr>
          <w:t>https://sfr.gov.ru/branches/sverdlovsk/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right="-318" w:hanging="0"/>
        <w:rPr/>
      </w:pPr>
      <w:r>
        <w:rPr>
          <w:b w:val="false"/>
        </w:rPr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b/>
          </w:rPr>
          <w:t>ВКонтакте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Одноклассники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Телеграм</w:t>
        </w:r>
      </w:hyperlink>
      <w:r>
        <w:rPr>
          <w:b w:val="fals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4-18T03:50:00Z</dcterms:modified>
  <cp:revision>5</cp:revision>
  <dc:subject/>
  <dc:title>ПФР</dc:title>
</cp:coreProperties>
</file>