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2024 году жители Свердловской области приобрели 2,2 миллиона технических средств реабилитации с помощью электронных сертификатов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2024 году Отделение СФР по Свердловской области оформило 58 690 электронных сертификатов на приобретение технических средств реабилитации (ТСР) жителям региона с инвалидность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омощью данного инструмента они приобрели более двух миллионов различных изделий: кресла-коляски, ортопедическую обувь, подгузники, слуховые аппараты, протезы, трости, костыли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i/>
        </w:rPr>
        <w:t>Электронный сертификат — это инструмент, который позволяет самостоятельно выбрать и приобрести необходимые средства реабилитации за счет средств федерального бюджета</w:t>
      </w:r>
      <w:r>
        <w:rPr/>
        <w:t xml:space="preserve">. </w:t>
      </w:r>
      <w:r>
        <w:rPr>
          <w:i/>
        </w:rPr>
        <w:t>Если сертификат не покрывает стоимость выбранного изделия  полностью, получатель может доплатить за него из собственных средств. Главное условие — изделие должно соответствовать рекомендациям в индивидуальной программе реабилитации инвалида, если в программе содержится несколько наименований ТСР, то на каждый из них формируется отдельный сертификат»</w:t>
      </w:r>
      <w:r>
        <w:rPr/>
        <w:t xml:space="preserve">, </w:t>
      </w:r>
      <w:r>
        <w:rPr>
          <w:color w:val="000000"/>
        </w:rPr>
        <w:t xml:space="preserve">— отметила управляющий Отделением 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Сертификат представляет собой запись в реестре, которая привязана к номеру банковской карты МИР. Деньги напрямую на карту не переводятся, а резервируются в Федеральном казначействе. Привязка к карте МИР необходима для идентификации владельца сертификата при покупке ТСР и последующего перевода денег из казначейства продавц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егодня по электронному сертификату можно приобрести более 300 видов различных изделий серийного производства или изготовленных по индивидуальному заказу. Актуальный перечень средств реабилитации размещен в разделе </w:t>
      </w:r>
      <w:hyperlink r:id="rId2" w:tgtFrame="_blank">
        <w:r>
          <w:rPr>
            <w:rStyle w:val="InternetLink"/>
          </w:rPr>
          <w:t>«Каталог ТСР»</w:t>
        </w:r>
      </w:hyperlink>
      <w:r>
        <w:rPr/>
        <w:t xml:space="preserve"> на сайте Социального фонда России и </w:t>
      </w:r>
      <w:hyperlink r:id="rId3" w:tgtFrame="_blank">
        <w:r>
          <w:rPr>
            <w:rStyle w:val="InternetLink"/>
          </w:rPr>
          <w:t>на портале госуслуг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сегодняшний день в Свердловской области действует более 130 точек продаж, где можно воспользоваться электронным сертификатом. Также средства реабилитации можно приобрести в интернет-магазинах с доставкой до ближайшего пункта выдачи или курьером на д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формить сертификат можно на портале госуслуг, в МФЦ или клиентских службах ОСФР по Свердловской области. Решение будет вынесено в течение 5 рабочих дней со дня подачи заявления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ru-RU" TargetMode="External"/><Relationship Id="rId3" Type="http://schemas.openxmlformats.org/officeDocument/2006/relationships/hyperlink" Target="https://www.gosuslugi.ru/600354/1/form?_=1708007840417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3:00Z</dcterms:created>
  <dc:creator>ОПФР по Свердловской области</dc:creator>
  <dc:description/>
  <dc:language>en-US</dc:language>
  <cp:lastModifiedBy>Шишмарева Татьяна Андреевна</cp:lastModifiedBy>
  <cp:lastPrinted>2012-07-02T09:50:00Z</cp:lastPrinted>
  <dcterms:modified xsi:type="dcterms:W3CDTF">2025-03-18T11:23:00Z</dcterms:modified>
  <cp:revision>2</cp:revision>
  <dc:subject/>
  <dc:title>ПФР</dc:title>
</cp:coreProperties>
</file>