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70086165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5.02.2010   № 265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несении изменений в решение Думы городского округа Верх-Нейвинский от 21.01.2010 № 252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Прогнозного плана приватизации муниципального имущества городского округа Верх-Нейвинский на 2010 год»</w:t>
      </w:r>
    </w:p>
    <w:p>
      <w:pPr>
        <w:pStyle w:val="Normal"/>
        <w:ind w:right="-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на основании отчета независимого оценщика ИП Криворучко Л.А. от 19.01.2010 № 01/01н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1 к решению Думы городского округа Верх-Нейвинский от 21.01.2010 № 252 «Об утверждении Прогнозного плана приватизации муниципального имущества городского округа Верх-Нейвинский на 2010 год»,  изложив пункт 2.1. в новой редакции (приложение 1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ерх-Нейвинский (Самофееву А.В) обеспечить в установленном порядке реализацию Прогнозного плана приватизации на 2010 г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(с приложением) в газете "Верх-Нейвински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9:00Z</dcterms:created>
  <dc:creator>Протазанова Н.В.</dc:creator>
  <dc:description/>
  <cp:keywords/>
  <dc:language>en-US</dc:language>
  <cp:lastModifiedBy>user</cp:lastModifiedBy>
  <cp:lastPrinted>2010-01-22T09:31:00Z</cp:lastPrinted>
  <dcterms:modified xsi:type="dcterms:W3CDTF">2010-03-02T07:59:00Z</dcterms:modified>
  <cp:revision>2</cp:revision>
  <dc:subject/>
  <dc:title>РОССИЙСКАЯ  ФЕДЕРАЦИЯ</dc:title>
</cp:coreProperties>
</file>