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городского округ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-Нейвинск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2.2010 г. № 265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Перечень объектов муниципальной собственности, подлежащих приватизации в 2010 год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25"/>
        <w:gridCol w:w="1910"/>
        <w:gridCol w:w="1260"/>
        <w:gridCol w:w="1526"/>
        <w:gridCol w:w="1080"/>
        <w:gridCol w:w="1440"/>
        <w:gridCol w:w="2700"/>
        <w:gridCol w:w="1150"/>
        <w:gridCol w:w="1080"/>
        <w:gridCol w:w="1260"/>
      </w:tblGrid>
      <w:tr>
        <w:trPr>
          <w:trHeight w:val="96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положение, 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актеристика  </w:t>
              <w:br/>
              <w:t>объект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ое назначе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</w:t>
              <w:br/>
              <w:t>состоя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ядок    </w:t>
              <w:br/>
              <w:t xml:space="preserve">использования </w:t>
              <w:br/>
              <w:t>в течение двух</w:t>
              <w:br/>
              <w:t>предшествующих</w:t>
              <w:br/>
              <w:t>л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и  основания, по которым объект включен в прогнозный план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овия   </w:t>
              <w:br/>
              <w:t>приват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</w:t>
              <w:br/>
              <w:t xml:space="preserve">вложений </w:t>
              <w:br/>
              <w:t>арендатора</w:t>
              <w:br/>
              <w:t xml:space="preserve">объекта, </w:t>
              <w:br/>
              <w:t xml:space="preserve">тыс. руб. </w:t>
              <w:br/>
              <w:t>(прогноз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</w:t>
              <w:br/>
              <w:t xml:space="preserve">за счет средств  местного бюджета,  </w:t>
              <w:br/>
              <w:t xml:space="preserve">тыс. руб. </w:t>
              <w:br/>
              <w:t>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№ 2 нежилого здания хозяйственного блока. Литер: В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п. Верх-Нейвинский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8 Марта, д. 16/а-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= 101,8 кв. м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5 ст. 50 Федерального закона  от 06.10.2003 г. № 131-ФЗ  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9-ФЗ (выкуп) аукцион (2350 т.р.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,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14:00Z</dcterms:created>
  <dc:creator>user</dc:creator>
  <dc:description/>
  <cp:keywords/>
  <dc:language>en-US</dc:language>
  <cp:lastModifiedBy>user</cp:lastModifiedBy>
  <cp:lastPrinted>2010-03-02T13:01:00Z</cp:lastPrinted>
  <dcterms:modified xsi:type="dcterms:W3CDTF">2010-03-02T08:01:00Z</dcterms:modified>
  <cp:revision>5</cp:revision>
  <dc:subject/>
  <dc:title>О ВНЕСЕНИИ ИЗМЕНЕНИЙ В ПРОГНОЗНЫЙ ПЛАН ПРИВАТИЗАЦИИ</dc:title>
</cp:coreProperties>
</file>