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5493471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5.02.2010   № 266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знании утратившим силу Положения о стимулирующих выплатах и надбавках руководителям, их заместителям и главным бухгалтерам муниципальных учреждений образования и культуры городского округа Верх-Нейвинский </w:t>
      </w:r>
    </w:p>
    <w:p>
      <w:pPr>
        <w:pStyle w:val="Normal"/>
        <w:ind w:right="-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вязи с признанием утратившим силу закона Свердловской области от 20 февраля 2006 года № 6-ОЗ «О предельных нормативах размера оплаты труда муниципальных служащих в муниципальных образованиях, расположенных на территории Свердловской области, которым предоставляются дотации в целях выравнивания бюджетной обеспеченности» (на основании закона Свердловской области от 26 декабря 2008 года № 148-ОЗ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ложение о стимулирующих выплатах и надбавках руководителям, их заместителям и главным бухгалтерам муниципальных учреждений образования и культуры городского округа Верх-Нейвинский, утвержденное решением Думы городского округа от 25.08.2006 г. № 86/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городского округа (Самофееву А.В.) в срок до 29 марта 2010 г. разработать и представить на рассмотрение в Думу городского округа проект Положения в новой редакции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по исполнению настоящего решения возложить на постоянную комиссию Думы городского округа по социальной политике (председатель – Плохих Е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pacing w:val="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19:00Z</dcterms:created>
  <dc:creator>Протазанова Н.В.</dc:creator>
  <dc:description/>
  <cp:keywords/>
  <dc:language>en-US</dc:language>
  <cp:lastModifiedBy>user</cp:lastModifiedBy>
  <cp:lastPrinted>2010-01-22T09:31:00Z</cp:lastPrinted>
  <dcterms:modified xsi:type="dcterms:W3CDTF">2010-03-05T05:19:00Z</dcterms:modified>
  <cp:revision>2</cp:revision>
  <dc:subject/>
  <dc:title>РОССИЙСКАЯ  ФЕДЕРАЦИЯ</dc:title>
</cp:coreProperties>
</file>