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4906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pt;height:48.75pt" filled="f" o:ole="">
            <v:imagedata r:id="rId3" o:title=""/>
          </v:shape>
          <o:OLEObject Type="Embed" ProgID="" ShapeID="ole_rId2" DrawAspect="Content" ObjectID="_1231453415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9" w:color="000000"/>
        </w:pBdr>
        <w:jc w:val="center"/>
        <w:outlineLvl w:val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20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5pt" to="467.95pt,2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УМЫ ГОРОДСКОГО ОКРУГА ВЕРХ-НЕЙВИ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29.03.2010 № 267   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р.п. Верх-Нейвин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Устав городского округа Верх-Нейвинский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принятием Федеральных законов от 27.12.2009 года № 357-ФЗ, от 27.12.2009 года № 365-ФЗ, от 28.12.2009 года № 381-ФЗ, на основании Устава городского округа Верх-Нейвинский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Дума городского округа Верх-Нейвинский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А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городского округа Верх-Нейвинский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ункт 32 части 1 статьи 6 изложить в следующей редак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32) присвоение наименований улицам, площадям и иным территориям проживания граждан в городском округе, установление нумерации домов, организация освещения улиц и установки указателей с наименованиями улиц и номерами домов;»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 части 1 статьи 6.1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6.1 дополнить пунктом 10 следующего содерж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10) создание муниципальной пожарной охраны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зац 2 пункта 6 статьи 42 изложить в следующей редакци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«Нормативный правовой акт, принятый Думой городского округа, направляется главе городского округа для подписания и обнародования в течение 10 дне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зац 1 пункта 4 статьи 21 изложить в следующей редакци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«4. Полномочия Думы городского округа могут быть прекращены досрочно в порядке и по основаниям, которые предусмотрены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зац 2 пункта 4 статьи 21 изложить в следующей редакци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«Полномочия Думы городского округа также прекращаются в случае: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статьи 26 изложить в следующей редакции: 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«1. Главой администрации городского округа является лицо, назначаемое на должность главы администрации городского округа по контракту, заключаемому по результатам конкурса на замещение данной должности.</w:t>
      </w:r>
    </w:p>
    <w:p>
      <w:pPr>
        <w:pStyle w:val="Normal"/>
        <w:autoSpaceDE w:val="false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Контракт с главой администрации городского округа заключается на срок полномочий Думы городского округа, принявшей решение о назначении лица на должность главы администрации (до дня начала работы Думы городского округа нового созыва), но не менее чем на два года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 26 дополнить пунктом 12.1. следующего содержания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«12.1. Контракт с Главой администрации городского округа может быть расторгнут по соглашению сторон или в судебном порядке на основании заявления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Думы городского округа или Главы городского округа - в связи с нарушением условий контракта в части, касающейся решения вопросов местного значения, а также в связи с несоблюдением ограничений, установленных частью 9 статьи 37 Федерального закона от 06.10.2003 № 131-ФЗ «Об общих принципах организации местного самоуправления в Российской Федерации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Губернатора Свердловской области - в связи с нарушением условий контракта в части, касающейся осуществления отдельных государственных полномочий, переданных органам местного самоуправления городского округа федеральными законами и законами Свердловской области, а также в связи с несоблюдением ограничений, установленных частью 9 статьи 37 Федерального закона от 06.10.2003 № 131-ФЗ «Об общих принципах организации местного самоуправления в Российской Федераци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- в связи с нарушениями условий контракта органами местного самоуправления городского округа и (или) органами государственной власти Свердловской области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1 части 1 статьи 23 изложить в следующей редакции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«11) в иных случаях, установленных Федеральным законом от 06.10.2003 № 131-ФЗ «Об общих принципах организации местного самоуправления в Российской Федерации» и иными федеральными законами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ь 8 статьи 25 дополнить пунктом 15 следующего содержа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«15) в иных случаях, установленных Федеральным законом от 06.10.2003 № 131-ФЗ «Об общих принципах организации местного самоуправления в Российской Федерации» и иными федеральными законам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360" w:hanging="0"/>
        <w:jc w:val="both"/>
        <w:rPr/>
      </w:pPr>
      <w:r>
        <w:rPr>
          <w:sz w:val="28"/>
          <w:szCs w:val="28"/>
        </w:rPr>
        <w:t>Абзац 2 части 1 статьи 20 после слов «организации своей деятельности» дополнить словами «и по иным вопросам, отнесенным к ее компетенции федеральными законами, законами Свердловской области и настоящим уставом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360" w:hanging="0"/>
        <w:jc w:val="both"/>
        <w:rPr/>
      </w:pPr>
      <w:r>
        <w:rPr>
          <w:sz w:val="28"/>
          <w:szCs w:val="28"/>
        </w:rPr>
        <w:t>Пункт 7 части 5 статьи 25 дополнить словами «,подписывает решения Думы городского округа, не имеющие нормативного характера;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бзац 2 части 3 статьи 42 дополнить предложением следующего содержания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городского округа, а также порядка участия граждан в его обсуждении в случае, если указанные изменения и дополнения вносятся в целях приведения устава городского округа в соответствие с Конституцией Российской Федерации, федеральными законами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асть 9 статьи 43 изложить в следующей редакции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9. Изменения и дополнения, внесенные в устав городского округа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Думы городского округа, принявшей муниципальный правовой акт о внесении в устав указанных изменений и дополнений.</w:t>
      </w:r>
    </w:p>
    <w:p>
      <w:pPr>
        <w:pStyle w:val="Normal"/>
        <w:autoSpaceDE w:val="false"/>
        <w:ind w:left="360" w:firstLine="348"/>
        <w:jc w:val="both"/>
        <w:rPr/>
      </w:pPr>
      <w:r>
        <w:rPr>
          <w:sz w:val="28"/>
          <w:szCs w:val="28"/>
        </w:rPr>
        <w:t>Решение об изменении срока полномочий, а также решение об изменении перечня полномочий выборного должностного лица местного самоуправления применяется только к выборным должностным лицам местного самоуправления, избранным после вступления в силу соответствующего решения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тью 56 главы 8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Статья 56. Ответственность органов местного самоуправления, депутатов, главы городского округа перед населением</w:t>
      </w:r>
    </w:p>
    <w:p>
      <w:pPr>
        <w:pStyle w:val="Normal"/>
        <w:autoSpaceDE w:val="false"/>
        <w:ind w:left="360" w:firstLine="540"/>
        <w:jc w:val="both"/>
        <w:rPr/>
      </w:pPr>
      <w:r>
        <w:rPr>
          <w:sz w:val="28"/>
          <w:szCs w:val="28"/>
        </w:rPr>
        <w:t>Основания наступления ответственности органов местного самоуправления, депутатов, главы городского округа перед населением и порядок решения соответствующих вопросов определяются настоящим уставом в соответствии с Федеральным законом от 06.10.2003 № 131-ФЗ «Об общих принципах организации местного самоуправления в Российской Федерации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360" w:hanging="0"/>
        <w:jc w:val="both"/>
        <w:rPr/>
      </w:pPr>
      <w:r>
        <w:rPr>
          <w:sz w:val="28"/>
          <w:szCs w:val="28"/>
        </w:rPr>
        <w:t>Пункт 4 статьи 7.1 перед словами «Административные регламенты» дополнить предложением следующего содержания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рганами местного самоуправления городского округа осуществляются разработка и принятие административных регламентов проведения проверок при осуществлении муниципального контроля.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части 5 статьи 30 словосочетание «5 человек» заменить на «8 человек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ю 28 дополнить пунктом 41 следующего содержания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41) разработка и утверждение схемы размещения нестационарных торговых объектов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42 после слов «инициативные группы граждан» дополнить словами « и органы прокуратуры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для государственной регистрации внесенных в Устав городского округа Верх-Нейвинский  изменений в установленном действующим законодательств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сле государственной регистрации внесенных в Устав городского округа Верх-Нейвинский  изменений опубликовать в газете «Верх-Нейв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по исполнению настоящего решения возложить на главу городского округа Верх-Нейвинский  Коптелина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ab/>
        <w:t xml:space="preserve">      А.М. Копте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4:54:00Z</dcterms:created>
  <dc:creator>user</dc:creator>
  <dc:description/>
  <cp:keywords/>
  <dc:language>en-US</dc:language>
  <cp:lastModifiedBy>user</cp:lastModifiedBy>
  <cp:lastPrinted>2010-02-26T11:18:00Z</cp:lastPrinted>
  <dcterms:modified xsi:type="dcterms:W3CDTF">2010-03-29T04:14:00Z</dcterms:modified>
  <cp:revision>6</cp:revision>
  <dc:subject/>
  <dc:title>1)</dc:title>
</cp:coreProperties>
</file>