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14723350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3.2010 № 268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Думы городского округа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3.04.2009 г. № 149 «Об утверждении Положения о порядке отчуждения недвижимого имущества, находящегося в собственности городского округа Верх-Нейвинский и арендуемого субъектами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Думы городского округа Верх-Нейвинский в соответствие с действующим законодательством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ского округа от 13.04.2009 г. № 149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ункты 22 и 23 Положения о порядке отчуждения недвижимого имущества, находящегося в собственности городского округа Верх-Нейвинский и арендуемого субъектами малого и среднего предпринимательств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Верх-Нейв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заместителя главы администрации городского округа по вопросам жилищно-коммунального хозяйства, муниципальной собственности и благоустройству Благодарина К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2:00Z</dcterms:created>
  <dc:creator>user</dc:creator>
  <dc:description/>
  <cp:keywords/>
  <dc:language>en-US</dc:language>
  <cp:lastModifiedBy>user</cp:lastModifiedBy>
  <cp:lastPrinted>2010-02-26T11:18:00Z</cp:lastPrinted>
  <dcterms:modified xsi:type="dcterms:W3CDTF">2010-03-30T05:52:00Z</dcterms:modified>
  <cp:revision>2</cp:revision>
  <dc:subject/>
  <dc:title>1)</dc:title>
</cp:coreProperties>
</file>