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31320809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3.2010   № 271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15.11.2007 г. № 106/11 «Об установлении земельного налог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6.10.2003 г. № 131-ФЗ “Об общих принципах организации местного самоуправления в Российской Федерации”, Налоговым кодексом Российской Федерации, на основании решения Думы городского округа от 29.03.2010 г. № 269 «Об утверждении Положения о присвоении звания «Почетный гражданин городского округа Верх-Нейвинс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15.11.2007 г. № 106/11 следующие изменения:</w:t>
      </w:r>
    </w:p>
    <w:p>
      <w:pPr>
        <w:pStyle w:val="2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3 пункта 9.1 решения: «- лицам, которым присвоено звание «Почетный гражданин поселка Верх-Нейвинский» исключить.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Настоящее решение вступает в силу с 1 апреля 2010 года.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Опубликовать настоящее решение в газете «Верх-Нейв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hanging="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7:00Z</dcterms:created>
  <dc:creator>Протазанова Н.В.</dc:creator>
  <dc:description/>
  <cp:keywords/>
  <dc:language>en-US</dc:language>
  <cp:lastModifiedBy>user</cp:lastModifiedBy>
  <cp:lastPrinted>2010-03-31T10:15:00Z</cp:lastPrinted>
  <dcterms:modified xsi:type="dcterms:W3CDTF">2010-03-31T04:27:00Z</dcterms:modified>
  <cp:revision>2</cp:revision>
  <dc:subject/>
  <dc:title>РОССИЙСКАЯ  ФЕДЕРАЦИЯ</dc:title>
</cp:coreProperties>
</file>