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78852377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3.2010 № 272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едельных розничных цен на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городского округа Верх-Нейвинский на 201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РЭК Свердловской области от 21.10.2009г. №131-ПК «Об утверждении предельных розничных цен на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вердловской области» и в целях стабильного обеспечения населения городского округа Верх-Нейвинский топливом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1 апреля 2010 года по 31 декабря 2010 года. предельные розничные цены на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городского округа Верх-Нейвинский (Приложение №1) .</w:t>
      </w:r>
    </w:p>
    <w:p>
      <w:pPr>
        <w:pStyle w:val="Normal"/>
        <w:autoSpaceDE w:val="false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ъяснения к предельным розничным ценам на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городского округа Верх-Нейвинский оформить Приложением №2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Если для отдельных регулируемых организаций утвержденные предельные розничные цены не обеспечивают возмещение экономически обоснованных затрат и получение прибыли, необходимой для нормальной хозрасчетной деятельности, связанной с реализацией топлива, они вправе представлять в РЭК Свердловской области расчетные материалы для установления индивидуальных розничных цен на топливо печное бытовое. Перечень документов, которые необходимо предоставлять в РЭК Свердловской области для утверждения индивидуальных розничных цен на топливо печное бытовое, реализуемое населению, согласно Постановлению РЭК Свердловской области от 21.10.2009 г. № 131-ПК.</w:t>
      </w:r>
    </w:p>
    <w:p>
      <w:pPr>
        <w:pStyle w:val="Normal"/>
        <w:numPr>
          <w:ilvl w:val="0"/>
          <w:numId w:val="0"/>
        </w:numPr>
        <w:autoSpaceDE w:val="false"/>
        <w:ind w:left="53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Верх-Нейв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жилищно-коммунального хозяйства (председатель – Белоусов А.М.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городского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руга Верх-Нейвинский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9.03.2010 г. № 27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едельные розничные цены на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городского округа Верх-Нейвинск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в рублях за единицу измерения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 НДС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4345"/>
        <w:gridCol w:w="2135"/>
        <w:gridCol w:w="2007"/>
      </w:tblGrid>
      <w:tr>
        <w:trPr>
          <w:trHeight w:val="36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оплива печного  </w:t>
              <w:br/>
              <w:t xml:space="preserve">бытового       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 </w:t>
              <w:br/>
              <w:t>розничные цены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с торгового склада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 лиственных и хвойных пород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ом 1 метр не колотые 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очный     </w:t>
              <w:br/>
              <w:t>кубический метр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0,00    </w:t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ом 0,5 метра не колотые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очный     </w:t>
              <w:br/>
              <w:t>кубический метр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5,00    </w:t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ом 0,5 метра колотые 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очный     </w:t>
              <w:br/>
              <w:t>кубический метр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0,00    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 Волчанский           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а         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0,00    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 Кузнецкий            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а         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0,00    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фобрикет                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а         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2,00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городского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руга Верх-Нейвинский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9.03.2010 г. № 27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ъяснения к предельным розничным ценам на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городского округа Верх-Нейви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1.</w:t>
        <w:tab/>
        <w:t>Предельные розничные цены применяются всеми организациями, независимо от организационно-правовой формы, осуществляющими реализацию топлива печного бытового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городского округа Верх-Нейвинск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</w:t>
        <w:tab/>
        <w:t>В предельных розничных ценах на топливо печное бытовое с поставкой с торгового склада учтена стоимость погрузки топлива на транспорт при условии доставки его потребителям (доставка топлива потребителям оплачивается дополнительно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Регулируемые организации реализуют топливо печное бытовое населению по ценам закупа с учетом издержек обращения и предельного уровня рентабельности в размере 25% к издержкам обращения или по ценам, определяемым исходя из затрат на заготовку и реализацию топлива с учетом предельного уровня рентабельности в размере 25% к затратам, но не выше предельных розничных цен, утвержденных настоящим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44:00Z</dcterms:created>
  <dc:creator>user</dc:creator>
  <dc:description/>
  <cp:keywords/>
  <dc:language>en-US</dc:language>
  <cp:lastModifiedBy>user</cp:lastModifiedBy>
  <cp:lastPrinted>2010-02-26T11:18:00Z</cp:lastPrinted>
  <dcterms:modified xsi:type="dcterms:W3CDTF">2010-03-31T04:44:00Z</dcterms:modified>
  <cp:revision>2</cp:revision>
  <dc:subject/>
  <dc:title>1)</dc:title>
</cp:coreProperties>
</file>