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37765592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3.2010   № 273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25.12.2009 г. № 237 «Об утверждении индивидуальных предельных тарифов на услуги водоснабжения и водоотведения, оказываемых на территории городского округа Верх-Нейвинский  для ООО «Верх-Нейвинские энергосистем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Невьянской городской прокуратуры от 17.03.2010 г. № 01-12-10 на решение Думы городского округа Верх-Нейвинский  от 25.12.2009 г. № 237 «Об утверждении индивидуальных предельных тарифов на услуги водоснабжения и водоотведения, оказываемых на территории городского округа Верх-Нейвинский  для ООО «Верх-Нейвинские энергосистемы», в соответствии с указом Губернатора Свердловской области от 19.03.2010 г. № 221-УГ, постановлением Региональной энергетической комиссии Свердловской области от 22.03.2010 г. № 29-П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ского округа от 25.12.2009 г. № 237следующие изменения:</w:t>
      </w:r>
    </w:p>
    <w:p>
      <w:pPr>
        <w:pStyle w:val="2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1. Утвердить и ввести в действии с 11 февраля 2010 года для ООО «Верх-Нейвинские энергосистемы» следующие  индивидуальные предельные максимальные тарифы  на услуги водоснабжения и водоотведения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На полный комплекс услуги водоснабжения питьевой водой, оказываемой  на территории городского округа Верх-Нейвинский,  в размере 17,81 рубля за один кубический метр  (с НДС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На полный комплекс услуги горячего водоснабжения (ГОВ), оказываемой на территории городского округа Верх-Нейвинский, в размере 60,95 рублей за один кубический метр (с НДС), в том числ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лный комплекс услуги водоснабжения химически очищенной водой (ХОВ), оказываемой на территории городского округа Верх-Нейвинский, в размере 15,38 рублей за один кубический метр (с НДС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огрев 1 куб.м. химически очищенной воды в размере 45,57 рубл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 потребления тепла на подогрев 1 куб.м воды на нужды ГОВ установить 0,0564 Гкал/ куб.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лный комплекс услуги водоотведения, оказываемой  на территории городского округа Верх-Нейвинский,  в размере 12,44 рублей за один кубический метр  (с НДС).»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словосочетание «до 01.01.2011 г.» заменить на словосочетание «до 11.02.2011 г.»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едприятиям жилищно-коммунального комплекса (ООО «Верх-Нейвинские энергосистемы», МУ «Служба единого заказчика») произвести перерасчет платежей населения за жилищно-коммунальные услуги с 01.01.2010 г. и осуществить зачет излишне уплаченных сумм в счет предстоящих расчет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рх-Нейвинский вестник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по вопросам ЖКХ, муниципальной собственности и благоустройству Благодарина К.Ю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hanging="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5:00Z</dcterms:created>
  <dc:creator>Протазанова Н.В.</dc:creator>
  <dc:description/>
  <cp:keywords/>
  <dc:language>en-US</dc:language>
  <cp:lastModifiedBy>user</cp:lastModifiedBy>
  <cp:lastPrinted>2010-04-06T12:15:00Z</cp:lastPrinted>
  <dcterms:modified xsi:type="dcterms:W3CDTF">2010-04-07T06:14:00Z</dcterms:modified>
  <cp:revision>4</cp:revision>
  <dc:subject/>
  <dc:title>РОССИЙСКАЯ  ФЕДЕРАЦИЯ</dc:title>
</cp:coreProperties>
</file>