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54807817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3.2010 № 276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30.08.2007 г. № 85/08 «О передаче в аренду имущества целевым назначением ООО «ДЕНТА люкс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технической ошибки, допущенной при подготовке решения Думы городского округа «О передаче в аренду имущества целевым назначением ООО «ДЕНТА люкс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ского округа от 30.08.2007 г. № 85/0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решения словосочетание «помещение 1» заменить на  словосочетание «помещение 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заместителя главы администрации городского округа по вопросам жилищно-коммунального хозяйства, муниципальной собственности и благоустройству Благодарина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2:00Z</dcterms:created>
  <dc:creator>user</dc:creator>
  <dc:description/>
  <cp:keywords/>
  <dc:language>en-US</dc:language>
  <cp:lastModifiedBy>user</cp:lastModifiedBy>
  <cp:lastPrinted>2010-03-30T11:53:00Z</cp:lastPrinted>
  <dcterms:modified xsi:type="dcterms:W3CDTF">2010-03-30T05:53:00Z</dcterms:modified>
  <cp:revision>4</cp:revision>
  <dc:subject/>
  <dc:title>1)</dc:title>
</cp:coreProperties>
</file>