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205661287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9.03.2010 № 277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О перераспределении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ходной части бюджета </w:t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6" w:firstLine="540"/>
        <w:jc w:val="both"/>
        <w:rPr/>
      </w:pPr>
      <w:r>
        <w:rPr>
          <w:sz w:val="28"/>
          <w:szCs w:val="28"/>
        </w:rPr>
        <w:t xml:space="preserve">Заслушав главу администрации городского округа Самофеева А.В. об особенностях формирования бюджета городского округа Верх-Нейвинский, на основании п. 2.2 ст. 21 Устава городского округа Верх-Нейвинский,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Разрешить Администрации городского округа Верх-Нейвинский  перераспределить бюджетные ассигнования расходной части бюдж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городского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округа Верх-Нейвинский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03.2010 г. № 27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изменение лимитов бюджетных ассигнований на 2010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 на 201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лимитов на 2010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-351 05 00-500-2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7 0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-351 05 00-500-310 (пусковое устрой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8 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-351 05 00-500-310 (трансформато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5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-600 02 00-500-226</w:t>
            </w:r>
          </w:p>
          <w:p>
            <w:pPr>
              <w:pStyle w:val="Normal"/>
              <w:jc w:val="center"/>
              <w:rPr/>
            </w:pPr>
            <w:r>
              <w:rPr/>
              <w:t>(автодорог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-600 01 00-500-226 (уличное освещ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-092 03 00-013-2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43 4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-457 99 00-001-2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6-002 04 00-500-310 (кабельное телевид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31 92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8:00Z</dcterms:created>
  <dc:creator>user</dc:creator>
  <dc:description/>
  <cp:keywords/>
  <dc:language>en-US</dc:language>
  <cp:lastModifiedBy>user</cp:lastModifiedBy>
  <cp:lastPrinted>2010-04-09T12:37:00Z</cp:lastPrinted>
  <dcterms:modified xsi:type="dcterms:W3CDTF">2010-04-09T06:38:00Z</dcterms:modified>
  <cp:revision>3</cp:revision>
  <dc:subject/>
  <dc:title>1)</dc:title>
</cp:coreProperties>
</file>