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05032661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4.2010 № 280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оекта решения 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став городского округа Верх-Нейв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05.04.2010 г. № 40-ФЗ, на основании Устава городского округа Верх-Нейвински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ект решения Думы городского округа Верх-Нейвинский о внесении изменений в Устав городского округа Верх-Нейвинск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городского округа Верх-Нейвинский о внесении изменений в Устав городского округа Верх-Нейвинский опубликовать в газете «Верх-Нейвинский вестник» в срок до 07 мая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ям в Устав городского округа Верх-Нейвинский направлять в Думу городского округа до 07 ию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постоянную комиссию по бюджету, законодательству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к решению Думы городского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 xml:space="preserve">округа Верх-Нейвинский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  <w:t>от 29.04.2010 г.  № 280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округа Верх-Нейвин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3 части 1 статьи 6 дополнить словами «, оказание поддержки социально ориентированным некоммерческим организациям, благотворительной деятельности и добровольчеству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21:00Z</dcterms:created>
  <dc:creator>user</dc:creator>
  <dc:description/>
  <cp:keywords/>
  <dc:language>en-US</dc:language>
  <cp:lastModifiedBy>user</cp:lastModifiedBy>
  <cp:lastPrinted>2010-05-18T11:27:00Z</cp:lastPrinted>
  <dcterms:modified xsi:type="dcterms:W3CDTF">2010-05-18T06:50:00Z</dcterms:modified>
  <cp:revision>3</cp:revision>
  <dc:subject/>
  <dc:title>1)</dc:title>
</cp:coreProperties>
</file>