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11988490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4.2010 № 283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left="-142" w:right="-1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ложения о выплатах стимулирующего характера руководителям  муниципальных учреждений </w:t>
      </w:r>
    </w:p>
    <w:p>
      <w:pPr>
        <w:pStyle w:val="ConsPlusNormal"/>
        <w:widowControl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Верх-Нейв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Думы городского округа от 25.02.2010 г. № 266 «О признании утратившим силу Положения о стимулирующих выплатах и надбавках руководителям, их заместителям и главным бухгалтерам муниципальных учреждений образования и культуры городского округа Верх-Нейвинский», руководствуясь Уставом городского округа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выплатах стимулирующего характера руководителям  муниципальных учреждений городского округа Верх-Нейвинский  (Приложение № 1).</w:t>
      </w:r>
    </w:p>
    <w:p>
      <w:pPr>
        <w:pStyle w:val="ConsPlusNormal"/>
        <w:widowControl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(Самофеев А.В.) привести в соответствие трудовые договоры с руководителями муниципальных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ым вопросам (председатель - Е.С. Плохих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 Думы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руга Верх-Нейвинский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10 г. № 28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стимулирующего характера руков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учреждений городского округа Верх-Нейв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Положение о выплатах стимулирующего характера руководителям муниципальных учреждений городского округа Верх-Нейвинский (далее - руководитель учреждения) устанавливает порядок и условия премирования руководителей учреждений.</w:t>
      </w:r>
    </w:p>
    <w:p>
      <w:pPr>
        <w:pStyle w:val="Style16"/>
        <w:jc w:val="both"/>
        <w:rPr/>
      </w:pPr>
      <w:r>
        <w:rPr/>
        <w:t>2. Руководителям учреждений производятся выплаты стимулирующего характера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премирование по итогам работы учреждения (за квартал, полугодие,  год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премирование за выполнение особо важных и срочных работ.</w:t>
      </w:r>
    </w:p>
    <w:p>
      <w:pPr>
        <w:pStyle w:val="Style16"/>
        <w:jc w:val="both"/>
        <w:rPr/>
      </w:pPr>
      <w:r>
        <w:rPr/>
        <w:t>3. Выплаты стимулирующего характера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 и для поощрения его за выполненную надлежащим образом работу.</w:t>
      </w:r>
    </w:p>
    <w:p>
      <w:pPr>
        <w:pStyle w:val="Style16"/>
        <w:jc w:val="both"/>
        <w:rPr/>
      </w:pPr>
      <w:r>
        <w:rPr/>
        <w:t>4. Размеры премии устанавливаются как в абсолютном значении (за выполнение особо важных и срочных работ), так и в процентном отношении к окладу (должностному окладу)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Премия руководителю учреждения по итогам работы учреждения (за квартал, полугодие,  год) предусматривается с целью его поощрения за общие результаты работы по итогам за соответствующий период времени. Максимальный размер премии  по итогам работы учреждения (за квартал, полугодие,  год) устанавливается в размере 1 должностного оклада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Премия руководителям учреждений выплачивается единовременно по итогам выполнения особо важных и срочных работ с целью поощрения за оперативность и качественный результат труда. Максимальный размер премии руководителю учреждения за выполнение особо важных и срочных работ устанавливается в размере 0,5 оклада.</w:t>
      </w:r>
    </w:p>
    <w:p>
      <w:pPr>
        <w:pStyle w:val="Style16"/>
        <w:jc w:val="both"/>
        <w:rPr/>
      </w:pPr>
      <w:r>
        <w:rPr/>
        <w:t>5) Итоги работы учреждения оцениваются по результатам выполнения целевых показателей деятельности учреждения и ведомственных целевых программ. Критериями оценки  эффективности работы руководителей учреждений и объемными показателями размера премий являются:</w:t>
      </w:r>
    </w:p>
    <w:p>
      <w:pPr>
        <w:pStyle w:val="Style16"/>
        <w:jc w:val="both"/>
        <w:rPr/>
      </w:pPr>
      <w:r>
        <w:rPr/>
        <w:t>а) обеспечение деятельности учреждения и реализация мероприятий и ведомственных целевых программ -30%;</w:t>
      </w:r>
    </w:p>
    <w:p>
      <w:pPr>
        <w:pStyle w:val="Style16"/>
        <w:jc w:val="both"/>
        <w:rPr/>
      </w:pPr>
      <w:r>
        <w:rPr/>
        <w:t>б) своевременное предоставление статистической и финансово-экономической отчетности - 30%;</w:t>
      </w:r>
    </w:p>
    <w:p>
      <w:pPr>
        <w:pStyle w:val="Style16"/>
        <w:jc w:val="both"/>
        <w:rPr/>
      </w:pPr>
      <w:r>
        <w:rPr/>
        <w:t>в) соблюдение учреждениями финансовой дисциплины - 40%,  в том числе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исполнения бюджетной сметы учреждений в объеме выделенных лимитов  бюджетных обязательств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своевременность выплаты заработной платы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отсутствие дебиторской (просроченной) задолженност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отсутствие кредиторской неурегулированной задолженности.</w:t>
      </w:r>
    </w:p>
    <w:p>
      <w:pPr>
        <w:pStyle w:val="Style16"/>
        <w:jc w:val="both"/>
        <w:rPr/>
      </w:pPr>
      <w:r>
        <w:rPr/>
        <w:t>8. Размер премии руководителям учреждений единовременно  может быть увеличен  до 2 должностных окладов в случае, если ими обеспечивается:</w:t>
      </w:r>
    </w:p>
    <w:p>
      <w:pPr>
        <w:pStyle w:val="Style16"/>
        <w:jc w:val="both"/>
        <w:rPr/>
      </w:pPr>
      <w:r>
        <w:rPr/>
        <w:t>1) участие в реализации пилотных проектов по внедрению  инновационных технологий;</w:t>
      </w:r>
    </w:p>
    <w:p>
      <w:pPr>
        <w:pStyle w:val="Style16"/>
        <w:jc w:val="both"/>
        <w:rPr/>
      </w:pPr>
      <w:r>
        <w:rPr/>
        <w:t>2) проведение обучающих семинаров для специалистов и руководителей других ОУ.</w:t>
      </w:r>
    </w:p>
    <w:p>
      <w:pPr>
        <w:pStyle w:val="Style16"/>
        <w:jc w:val="both"/>
        <w:rPr/>
      </w:pPr>
      <w:r>
        <w:rPr/>
        <w:t>9. Размер премии руководителям может быть снижен в случае нарушения:</w:t>
      </w:r>
    </w:p>
    <w:p>
      <w:pPr>
        <w:pStyle w:val="Style16"/>
        <w:jc w:val="both"/>
        <w:rPr/>
      </w:pPr>
      <w:r>
        <w:rPr/>
        <w:t>1) финансовой, налоговой дисциплины;</w:t>
      </w:r>
    </w:p>
    <w:p>
      <w:pPr>
        <w:pStyle w:val="Style16"/>
        <w:jc w:val="both"/>
        <w:rPr/>
      </w:pPr>
      <w:r>
        <w:rPr/>
        <w:t>2) порядка, установленного законодательством Российской Федерации при размещении заказов путем проведения торгов в форме конкурса, аукциона; без проведения торгов (запрос котировок, у единственного поставщика (исполнителя, подрядчика), на товарных биржах) для нужд учреждения, а также при заключении контрактов на размещение заказов на поставку товаров, выполнение работ, оказание услуг для нужд учреждения;</w:t>
      </w:r>
    </w:p>
    <w:p>
      <w:pPr>
        <w:pStyle w:val="Style16"/>
        <w:jc w:val="both"/>
        <w:rPr/>
      </w:pPr>
      <w:r>
        <w:rPr/>
        <w:t>3) трудовой, исполнительской дисциплины.</w:t>
      </w:r>
    </w:p>
    <w:p>
      <w:pPr>
        <w:pStyle w:val="Style16"/>
        <w:jc w:val="both"/>
        <w:rPr/>
      </w:pPr>
      <w:r>
        <w:rPr/>
        <w:t>10. Выплата премии руководителям учреждений производится на основании распоряжения главы администрации городского округа Верх-Нейвинский в пределах премиального фонда и фонда экономии оплаты труда по представлению заместителя главы администрации по социальной политике администрации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0:00Z</dcterms:created>
  <dc:creator>user</dc:creator>
  <dc:description/>
  <cp:keywords/>
  <dc:language>en-US</dc:language>
  <cp:lastModifiedBy>alex</cp:lastModifiedBy>
  <cp:lastPrinted>2010-03-31T09:52:00Z</cp:lastPrinted>
  <dcterms:modified xsi:type="dcterms:W3CDTF">2013-02-16T09:25:00Z</dcterms:modified>
  <cp:revision>4</cp:revision>
  <dc:subject/>
  <dc:title>1)</dc:title>
</cp:coreProperties>
</file>