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87569660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4.2010 № 284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ложения об организации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ного обслуживания населения на территории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8.11.2007 г. № 259-ФЗ «Устав автомобильного транспорта и городского наземного электрического транспорта», Постановлением Правительства РФ от 14.02.2009 г. № 112 «Об утверждении правил перевозок пассажиров и багажа автомобильным транспортом и городским наземным электрическим транспортом»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транспортного обслуживания населения на территории городского округа Верх-Нейвинский  (Приложение № 1).</w:t>
      </w:r>
    </w:p>
    <w:p>
      <w:pPr>
        <w:pStyle w:val="ConsPlusNormal"/>
        <w:widowControl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ского округа от 27.02.2007 г. № 24/02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по вопросам ЖКХ, муниципальной собственности и благоустройству – Благодарина К.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Решением Думы  от 29.04.2010г. № 28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«Об утверждении Положения об  организ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транспортного обслуживания населе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>на территории городского округ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/>
        <w:t>Верх-Нейвинский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ОРГАНИЗАЦИИ ТРАНСПОРТНОГО ОБСЛУЖИВАНИЯ НАСЕЛЕНИЯ НА ТЕРРИТОРИИ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ее Положение разработано в соответствии с Федеральным законом от 06.10.2003 г. № 131-ФЗ (ред. от 07.05.2009г.) «Об общих принципах организации местного самоуправления в Российской Федерации»,  Федеральным законом от 08.11.2007 г. № 259-ФЗ «Устав автомобильного транспорта и городского наземного электрического транспорта», Постановлением Правительства РФ от 14.02.2009 г. № 112 «Об утверждении правил перевозок пассажиров и багажа автомобильным транспортом и городским наземным электрическим транспортом» регулирующими деятельность по организации транспорт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Целями настоящего Положения  являются:  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и населения муниципального образования в пассажирских перевозках автобусами;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ение доступности транспортных услуг для населения;  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четание муниципального регулирования и рыночных отношений в сфере транспортного обслуживания; 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я равных условий для юридических лиц всех форм собственности и индивидуальных предпринимателей при осуществлении ими деятельности в сфере пассажирских автобусных перевозок;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единой транспортной инфраструктуры для обслуживания муниципальных и межмуниципальных регулярных автобусных маршрутов; 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/>
      </w:pPr>
      <w:r>
        <w:rPr>
          <w:sz w:val="28"/>
          <w:szCs w:val="28"/>
        </w:rPr>
        <w:t>- обеспечение безопасной организации  пассажирских перевозок;</w:t>
      </w:r>
    </w:p>
    <w:p>
      <w:pPr>
        <w:pStyle w:val="Normal"/>
        <w:tabs>
          <w:tab w:val="clear" w:pos="708"/>
          <w:tab w:val="left" w:pos="43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ых условий выполнения регулярных перевоз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Настоящее Положение распространяется на автобусные маршруты городского и пригородного  сообщения, проходящие по территории городского округа и маршруты пригородного и междугороднего сообщения, проходящие по территории городского округа и территории 2-х и более соседних  муниципальных образований  (далее- межмуниципальные  маршру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Субъекты деятельности по организации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ни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убъектами деятельности в сфере организации и осуществления пассажирских перевозок автобусами по регулярным маршрутам в соответствии со  своей компетенцией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ма городского округ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ранспортные организации, оказывающие транспортные услуги   населению на регулярных муниципальных и межмуниципальных автобусных маршрут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лец объекта транспортной инфраструктуры, обслуживающий пассажирские перевозки автобусами на регулярных маршрутах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Полномочия Думы</w:t>
      </w:r>
      <w:r>
        <w:rPr>
          <w:sz w:val="28"/>
          <w:szCs w:val="28"/>
        </w:rPr>
        <w:t xml:space="preserve">  городского округ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ами государственной власти Свердловской области, иными органами власти по вопросам создания  условий для предоставления транспортных услуг и организации транспортного обслужива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выполнением  Администрацией муниципального образования  полномочий по организации  транспортных услуг населению, формированию маршрутной сети, привлечению перевозчиков  к обслуживанию регулярных муниципальных маршру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льгот по оплате проезда на муниципальных маршрутах транспорта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u w:val="single"/>
        </w:rPr>
        <w:t>Полномочия Администрации</w:t>
      </w:r>
      <w:r>
        <w:rPr>
          <w:sz w:val="28"/>
          <w:szCs w:val="28"/>
        </w:rPr>
        <w:t xml:space="preserve"> городского округ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рограмм развития пассажирского автомобильного транспорта  на территории  муниципа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  функции организатора транспортного обслуживания населения на муниципальных маршрутах городского и пригородного сообщ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ование организации  транспортного обслуживания населения на межмуниципальных маршрутах пригородного и междугороднего со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гласование  изменения размера тарифов на проезд автобусами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м маршрутам городского и пригородного  сообщен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ение    предложений об  установлении тарифов   на транспор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и населению  в  уполномоченные органы.</w:t>
      </w:r>
    </w:p>
    <w:p>
      <w:pPr>
        <w:pStyle w:val="Normal"/>
        <w:rPr/>
      </w:pPr>
      <w:r>
        <w:rPr>
          <w:sz w:val="28"/>
          <w:szCs w:val="28"/>
        </w:rPr>
        <w:t>2.4.</w:t>
      </w:r>
      <w:r>
        <w:rPr>
          <w:sz w:val="28"/>
          <w:szCs w:val="28"/>
          <w:u w:val="single"/>
        </w:rPr>
        <w:t>Полномочия транспортных организаций и владельцев объектов транспортной инфраструктуры</w:t>
      </w:r>
      <w:r>
        <w:rPr>
          <w:sz w:val="28"/>
          <w:szCs w:val="28"/>
        </w:rPr>
        <w:t>, оказывающих  услуги по перевозке  пассажиров на муниципальных и межмуниципальных маршру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мероприятий, направленных на  открытие муниципальных автобусных  маршрутов,  внесение в них изменений, установление расписаний движения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 в конкурсах на право обслуживания муниципальных маршрутов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ение договоров с администрацией городского округа  на обслуживание муниципальных маршрутов городского и пригородного сообщения, обеспечение включения  своих данных и сведений  об обслуживаемых маршрутах в муниципальные реестры маршрутов и перевоз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ключение возмездных договоров на обслуживание пассажиров на маршрутах пригородного и междугороднего  сообщения, расположенных на территории городского округа  с владельцами  объектов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доставление льгот отдельным категориям граждан, установленных  областными и муниципальными нормативными актами   с получением предусмотренной компенсации выпадающих доходов, а также самостоятельное  установление  льготы отдельным категориям пассажиров без получения компенсации из областного и муниципального бюдж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в рамках  производственной кооперации и  защиты корпоративных интересов  простых товариществ,  кооперативов, территориальных объединений работодателей, направление  представителей общественных организаций автотранспортной отрасли  для участия в работе по обследованию пассажиропотока, маршрутов, в органы, создаваемые администраций городского округа для организации транспортного обслуживания пассаж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Организация транспортного обслуживания насел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Администрация городского округа Верх-Нейвинский организует транспортное обслуживание населения путе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я условий для  оказания транспортн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ования и организации эксплуатации муниципальной маршрутной сети городского и пригородного сооб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влечения транспортных организаций к осуществлению перевозок на муниципальных маршрутах;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лечение владельцев объектов  транспортной    инфраструктуры к обслуживанию пассажирских перевозок на   муниципальных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Администрация   городского округа  создает Комиссию по организации транспортного обслуживания населения, которая действует на основании положения утверждаемого глав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Комиссии направлена  на  удовлетворение спроса населения в транспортных услугах, обеспечение безопасной организации пассажирских перевозок автобусами,   повышение качества транспортного обслуживания населения, защиту интересов пассажиров,  создание условий  развития рынка транспортных услуг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3.  Администрация </w:t>
      </w:r>
      <w:r>
        <w:rPr>
          <w:sz w:val="28"/>
          <w:szCs w:val="28"/>
          <w:u w:val="single"/>
        </w:rPr>
        <w:t>при  создании условий</w:t>
      </w:r>
      <w:r>
        <w:rPr>
          <w:sz w:val="28"/>
          <w:szCs w:val="28"/>
        </w:rPr>
        <w:t xml:space="preserve"> для оказания транспортных услуг населени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атывает и принимает муниципальные правовые акты в сфере транспорт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ует проведение  обследований интенсивности пассажиропотока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 прогнозирование и изучение потребности населения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возках автобусами, в результате чего устанавливае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й объем транспортных   услуг  населению по всем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бусного сообщения на территории   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вает предоставление   населению информации о транспортных услугах,       которые оказываются перевозчик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рабатывает порядок организации  обслуживания  маршрутов, имеющих социальное значение для населения, характеризующихся   низким пассажиропотоком,  и методику финансирования компенсации транспортным организациям выпадающих доходов, при обслуживании   эти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Администрация </w:t>
      </w:r>
      <w:r>
        <w:rPr>
          <w:sz w:val="28"/>
          <w:szCs w:val="28"/>
          <w:u w:val="single"/>
        </w:rPr>
        <w:t xml:space="preserve">формирует  муниципальную маршрутную  сеть, </w:t>
      </w:r>
      <w:r>
        <w:rPr>
          <w:sz w:val="28"/>
          <w:szCs w:val="28"/>
        </w:rPr>
        <w:t xml:space="preserve">включающую в себя регулярные  автобусные маршруты город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ообщения, проходящие по территории городского округа, ежегодно ее пересматривает и утверждает в виде реестра маршрутов и графической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ведет учет  межмуниципальных маршрутов пригородного и междугороднего сообщения, проходящих по территории   муниципального образования, и учитывает их функционирование  при организации эксплуатации муниципальной маршрутной  се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Администрация  организует  эксплуатацию </w:t>
      </w:r>
      <w:r>
        <w:rPr>
          <w:sz w:val="28"/>
          <w:szCs w:val="28"/>
          <w:u w:val="single"/>
        </w:rPr>
        <w:t xml:space="preserve"> муниципальной  маршрутной   сети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инвентаризацию регулярных маршрутов и объектов транспорт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комиссионное обследование муниципальных  маршрутов (действующих и планируемых к открытию) на соответствие их требованиям по обеспечению безопасности пассажирски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крывает и закрывает муниципальные автобусные маршруты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яет и ведет реестр муниципальных маршрутов и объектов транспортной инфраструктуры, обслуживающих пассажирские перевозк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ует размещению  и обустройству объектов транспортной инфраструктуры, обслуживающих пассажирские перевозки, обеспечивает устранение недостатков, выявляемых  в содержании автодорог, дорожных сооружений, остановочных пунктов, угрожающих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Администрация </w:t>
      </w:r>
      <w:r>
        <w:rPr>
          <w:sz w:val="28"/>
          <w:szCs w:val="28"/>
          <w:u w:val="single"/>
        </w:rPr>
        <w:t>привлекает к выполнению пассажирских перевоз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анспортные организации</w:t>
      </w:r>
      <w:r>
        <w:rPr>
          <w:sz w:val="28"/>
          <w:szCs w:val="28"/>
        </w:rPr>
        <w:t xml:space="preserve"> и осуществляет муниципальное регулирование рынка услуг пассажирских перевозок автобусами на территории       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 из необходимого объема транспортных   услуг  населению на муниципальных маршрут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* устанавливает вид регулярных перевозок, осуществляющихся на маршруте,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*согласовывает график движения транспортных средств (расписание)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*определяет тип транспортных средст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*иные существенные условия транспортного  обслуживания населения автобусами на регулярных маршру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 из необходимого объема транспортных   услуг  населению на межмуниципальных маршрута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* инициирует открытие (изменение)  маршрутов правительством Свердловской обла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*предлагает изменение порядка транспортного облуживания населения на эксплуатируемых маршрутах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*согласует привлечение транспортных организаций к осуществлению пассажирских перевозок по межмуниципальным маршрутам пригородного и междугороднего со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нимает решение о необходимости проведения конкурсов, организует и проводит открытые конкурсы на право осуществления перевозок пассажиров  по маршрутам, входящим в муниципальную маршрутную се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ключает с транспортными организациями   договоры на обслуживание муниципальных маршру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ет и  ведет реестры транспортных организаций, имеющих договор на обслуживание маршрутов, входящих в муниципальную сеть,  а также имеющих договор с правительством Свердловской области на обслуживание межмуниципальных маршрутов, проходящих по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еспечивает  контроль за исполнением установленного порядка транспортного обслуживания населения, в том числе организацией диспетчерской служб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</w:t>
      </w:r>
      <w:r>
        <w:rPr>
          <w:sz w:val="28"/>
          <w:szCs w:val="28"/>
          <w:u w:val="single"/>
        </w:rPr>
        <w:t>Администрация привлекает к обслуживанию муниципальных маршрутов владельцев объектов транспор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раструктуры,</w:t>
      </w:r>
      <w:r>
        <w:rPr>
          <w:sz w:val="28"/>
          <w:szCs w:val="28"/>
        </w:rPr>
        <w:t xml:space="preserve"> расположенных на данных маршрутах. С этой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я по организации транспортного обслуживания населения проводит оценку владельцев объектов транспортной инфраструктуры  на соответствие их установленным требованиям при перевозке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у, обустройству, содержанию и ремонту объектов транспортной инфраструктуры, обслуживающих регулярные пассажирские маршруты на территории городского округа;  </w:t>
      </w:r>
    </w:p>
    <w:p>
      <w:pPr>
        <w:pStyle w:val="Normal"/>
        <w:jc w:val="both"/>
        <w:rPr/>
      </w:pPr>
      <w:r>
        <w:rPr>
          <w:sz w:val="28"/>
          <w:szCs w:val="28"/>
        </w:rPr>
        <w:t>-исходя из необходимого объема транспортных   услуг  населению на муниципальных маршрутах, заключает договоры с владельцами объектов транспортной инфраструктуры  на оказание услуг населению при перевозке по муниципаль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ывает включение  объектов транспортной инфраструктуры, расположенных на территории городского округа, в межмуниципальную маршрутную сеть Свердлов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 4. Порядок открытия муниципальных маршру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ткрытие, изменение или закрытие муниципальных маршрутов  осуществляется по инициативе Администрации городского округа Верх-Нейвинский или по предложению транспортных организаций, владельцев объектов транспортной инфраструктуры, путем внесения дополнений и изменений в муниципальную  маршрутную с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Комиссия по организации транспортного обслуживания населения рассматривает заявление об открытии (изменении) муниципального маршрута в установленном порядке и принимает решение о возможности и целесообразности открытия (изменения) муниципа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инятии решения комиссия учитывает условия безопасности  дорожного движения пассажирского транспорта, необходимость  обеспечения населению доступности общественного транспорта и экономические интересами транспортных организаций, ранее принявших на себя обязательств по транспортному обслуживанию  населения на основании заключенных с администрацией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Для рассмотрения вопроса об открытии  маршрута, внесение изменений в график движ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потребность в перевозках пассажиров по этому маршр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бирается трасса движения и места остановок транспортных средств для посадки и высадки пассажи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ледуется маршрут на соответствие его требованиям безопасности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ся вид регулярны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ется тип и количество  транспортных средств, которые должны осуществлять  обслуживание пассажиров на муниципальном маршруте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ся график движения транспортных средств (расписание) для обеспечения координированного движения на муниципальном маршруте с движением автобусов на существующих муниципальных и межмуниципальных маршрутах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ается работа транспорта общего пользования для координации  с работой других видов пассажирского транспорта, а также организация движения другими транспортными организациями, обслуживающими пересекающиеся и совпадающие регулярные автобусные маршру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Результаты работы комиссии оформляются протоколом, в котором дается заключение комиссии об открытии (изменении) новых автобусных маршрутов и возможности (невозможности) эксплуатации действующих муниципальных маршру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 направляется Главе  Администрации и является  основанием для принятия им решения об открытии (изменении)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Открытие, изменение и закрытие маршрута оформляется нормативно-правовым актом  Администрации городского округа. На основании решения Главы администрации  муниципальный маршрут входит (исключается) в муниципальную маршрутную сеть, что подтверждается включением (исключением, внесением изменений)  в реестр муниципа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привлечения транспортных организаций  к обслуживанию маршру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Для обслуживания пассажиров на регулярных маршрутах привлекаются имеющие лицензию на пассажирские перевозки транспортные организации: юридические лица   всех организационно-правовых форм и видов собственности и предприниматели без образования юридическ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Комиссия рассматривает предоставляемые транспортными организациями  документы и  оценивает соответствие их установленным треб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портные организации предо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б обслуживании муниципального маршрута с указанием вида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, свидетельство о государственной регистрации юридического лица или предпринимателя без образования юридического лица, свидетельство о постановке на налоговый и статистиче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ю на перевозку пассажиров автобу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обследования пассажиропо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экономической целесообразности функционирования пассажирских перевозок  по организуемому маршр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графика   движения автобусов на маршруте (расписание)  в виде таблицы с указанием местного времени прибытия и отправления по каждому остановочному пункту, согласованного с каждым владельцем объектов транспортной инфраструктуры, где предусмотрены остановки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о количестве и типе 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стоянки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роведения  предрейсового медицинского осмотра водителей, технического  осмотра автоб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проведения технического обслужив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Допускаются к обслуживанию муниципальных маршрутов транспортные организации, образовавшие простое товарищество. В этом случае предоставляются документы, подтверждающие создание простого товарищества.  Лицензии на перевозку пассажиров автобусами и сведения о выполнении требований по безопасной организации пассажирских перевозок предоставляются каждым членом простого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ной организации, заключившей договор на обслуживание муниципального маршрута, запрещается привлекать к выполнению обязательств по договору  и оказанию транспортных услуг населению треть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Комиссия вправе проверить  достоверность представленных  транспортной организацией  сведений, характеризующих ее способность  оказывать услуги по перевозке пассажиров по муниципальному маршру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и соответствии транспортной организации установленным требованиям, на основании протокола комиссии Глава Администрация принимает решение о привлечении транспортной организации к обслуживанию муниципального  маршрута. Решение Главы Администрации оформляется  муниципальным правовым актом Администрации, в котором транспортной организации предоставляется  месячный срок для составления  паспорта  маршрута и представления  его в комиссию для согласования.   Установленный порядок действует при открытии маршрута, а также  в   случае привлечения  транспортной  организации к  обслуживанию   ранее эксплуатируемого муниципального маршрута, включенного в муниципальную маршрутную с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Согласование паспорта маршрута комиссией оформляется протоколом, который является основанием для принятия Главой    Администрация решения о допуске транспортной организации к оказанию транспортных услуг населению на муниципальном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Главы администрации оформляется путем  утверждения паспорта маршрута и  заключения с транспортной организацией  договора на обслуживание муниципального маршрута. Второй экземпляр договора и паспорта маршрута  храниться в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7. Договор на обслуживание муниципального маршрута является основанием для включения транспортной организации в реестр транспортных организаций, имеющих договор на обслуживание маршрутов, входящих в муниципальную с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Существенные условия договора  на обслуживание муниципального маршру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олнение согласованного графика движения транспортных средств на муниципальном маршруте (распис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п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лицензио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ение диспетчерского контроля за выполнением пассажирских перево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Порядок организации и условия проведения  открытого  конкурса на право осуществления перевозок пассажиров  по маршрутам, входящих в муниципальную маршрутную сеть, определяется положением конкурсной документации,  утверждаемой Глав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принимает решение о необходимости проведения конкурса на право осуществления перевозок пассажиров  по муниципальным маршрутам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* наличия заявок от нескольких  организаций на обслуживание одного муниципального маршру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* при наличии неудовлетворенного спроса населения на транспортные услуги и отказе транспортной организации, с которой ранее был заключен договор на обслуживание муниципального маршрута, на изменение   графиак движения транспортных средств на муниципальном маршруте (расписание) и/или увеличении на маршруте транспортных средст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*при установлении из местного бюджета  компенсации неполученных доходов   транспортным организациям, обслуживающим   убыточные муниципальные маршруты с низким пассажиропотоком в удаленные населе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на обслуживание муниципального маршрута заключается с победителем конкурса в порядке, определенном положением о конкурсе на право осуществления перевозок пассажиров  по муниципаль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При необходимости внесения  изменения в график движения транспортных средств на муниципальном маршруте (расписании) транспортная организация получает согласование измененного  расписания Главой Администрац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1. В случае установления, что транспортная организация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 существенных условий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однократные  нарушения     «Правил перевозки пассажиров и багажа автобусам и городским электрическим транспортом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днократные нарушения требований безопасной организации пассажирских перевозо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я   «Правил дорожного движения», которые привели к  причинению вреда здоровью или гибель пассаж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вправе принять  меры к исправлению транспортной организацией  установленных нарушений или расторгнуть договор  на обслуживание муниципального маршрута в порядке, установленном в данном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екращения действия лицензии на пассажирские перевозки автобусами договор расторгается с даты  окончания действия лицен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фера применения настоящего Полож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его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оложение действует на всей территории городского округа Верх-Нейвин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 распространяется на всех субъектов  в сфере организации и осуществления пассажирских перевозок автомобиль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Контроль за выполнением настоящего Положения осуществляет Администрация городского округа Верх-Ней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Правоотношения перевозчиков и пассажиров, не отраженные в настоящем Положении, регулируются  нормативно-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28:00Z</dcterms:created>
  <dc:creator>user</dc:creator>
  <dc:description/>
  <dc:language>en-US</dc:language>
  <cp:lastModifiedBy>alex</cp:lastModifiedBy>
  <cp:lastPrinted>2010-04-30T10:12:00Z</cp:lastPrinted>
  <dcterms:modified xsi:type="dcterms:W3CDTF">2013-02-17T06:28:00Z</dcterms:modified>
  <cp:revision>2</cp:revision>
  <dc:subject/>
  <dc:title>1)</dc:title>
</cp:coreProperties>
</file>