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8830682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4.2010   № 285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Правил пользования водоразборной колонкой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 xml:space="preserve">В соответствии с пунктом 15 части 3 статьи 21 </w:t>
      </w:r>
      <w:r>
        <w:rPr>
          <w:color w:val="212121"/>
          <w:sz w:val="28"/>
          <w:szCs w:val="28"/>
        </w:rPr>
        <w:t>Устава городского округа Верх-Нейвинский,</w:t>
      </w:r>
    </w:p>
    <w:p>
      <w:pPr>
        <w:pStyle w:val="Normal"/>
        <w:shd w:fill="FFFFFF" w:val="clear"/>
        <w:spacing w:lineRule="exact" w:line="322"/>
        <w:ind w:left="71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44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ЕШИЛА:</w:t>
      </w:r>
    </w:p>
    <w:p>
      <w:pPr>
        <w:pStyle w:val="Normal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водоразборными колонками не взимается с граждан, проживающих в домах частного сектора, оборудованных индивидуальными водоразборными скважинами. Основанием для освобождения от платы являются представленные в соответствующую ресурсоснабжающую организацию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гражданина, проживающего и зарегистрированного в установленном порядке по данному адресу, об освобождении от платы за пользование водоразборной колонкой и (или) за полив приусадебного учас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водоразборной скважины в котором в обязательном порядке должны указываться следующие характеристик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Дебит (производительность скважины в м3/ч)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Статический уровень воды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Динамический уровень воды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Глубина скважины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Размер и глубина фильтрованной части скважины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Диаметр скважин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КХ (Белоусов А.М.).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212121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Протазанова Н.В.</dc:creator>
  <dc:description/>
  <cp:keywords/>
  <dc:language>en-US</dc:language>
  <cp:lastModifiedBy>user</cp:lastModifiedBy>
  <cp:lastPrinted>2010-05-21T14:58:00Z</cp:lastPrinted>
  <dcterms:modified xsi:type="dcterms:W3CDTF">2010-05-21T08:59:00Z</dcterms:modified>
  <cp:revision>5</cp:revision>
  <dc:subject/>
  <dc:title>РОССИЙСКАЯ  ФЕДЕРАЦИЯ</dc:title>
</cp:coreProperties>
</file>