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993595478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7.05.2010   № 291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тчете главы городского округа Верх-Нейвин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воей деятельности  в 2009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1 статьи 25 Устава городского округа Верх-Нейвинский, заслушав отчет главы городского округа Верх-Нейвинский о своей деятельности в 2009 год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ского округа Верх-Нейвинс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к сведению «Отчет главы городского округа Верх-Нейвинский  о своей деятельности в 2009 году»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решение (с приложением) в газете «Верх-Нейв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социальной политике (Плохих Е.С.)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А.М. Коптелин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Думы городского </w:t>
      </w:r>
    </w:p>
    <w:p>
      <w:pPr>
        <w:pStyle w:val="Normal"/>
        <w:jc w:val="right"/>
        <w:rPr/>
      </w:pPr>
      <w:r>
        <w:rPr/>
        <w:t xml:space="preserve">округа Верх-Нейвинский  </w:t>
      </w:r>
    </w:p>
    <w:p>
      <w:pPr>
        <w:pStyle w:val="Normal"/>
        <w:jc w:val="right"/>
        <w:rPr/>
      </w:pPr>
      <w:r>
        <w:rPr/>
        <w:t>от 27.05.2010 г. № 2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Отчет о деятельности главы городского округа Верх-Нейвинский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2009 году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25 Устава городского округа Верх-Нейвинский  высшее должностное лицо – глава округа выбирается из числа депутатов, исполняет полномочия председателя Думы городского округа и ежегодно отчитывается о своей деятельности перед депутатами Ду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полномочий главы городского округа, предусмотренных Уставом, условно можно разделить на  четыре  группы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номочия, связанные с разработкой и утверждением нормативных а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номочия, связанные с выполнением представительских функ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номочия, регулирующие работу с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онные и иные полномочия по обеспечению работы представительного орга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задача в социальной сфере -  сохранить достигнутое и оказать помощь наиболее нуждающимся категориям населения, несмотря на абсолютную нехватку средств. В рамках антикризисной комиссии работали рабочие группы (комиссии) по «серым зарплатам». Произведена подготовка к монетизации услуг ЖКХ. Среди других важных направлений работы округа, подготовка к 65-летию  Победы в Великой Отечественной войне, организация различных  спортивных соревнований, проведение культурно-массовы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ы все полномочия, которые возложены на главу в связи с исполнением им обязанностей Председателя Думы, в т.ч. по организации деятельности Думы, планированию и  исполнению сметы расходов. Срывов заседаний Думы не бы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представительских полномочий главы не ограничивается официальным представительством городского округа, а нацелено на решение задач по координации деятельности государственных структур областного и федерального уровня в муниципальном образовании. Осуществление главой городского округа представительских функций в отношениях с другими муниципалитетами основано на сотрудничестве, методической помощи, обмене опыт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9 году своевременно вносились необходимые изменения в Устав с целью приведения его в соответствие с действующим федеральным законодательств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боте с населением, надо отметить, что главой ведется ежедневный прием граждан. Все обращения граждан рассматриваются и учиты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56:00Z</dcterms:created>
  <dc:creator>Протазанова Н.В.</dc:creator>
  <dc:description/>
  <cp:keywords/>
  <dc:language>en-US</dc:language>
  <cp:lastModifiedBy>alex</cp:lastModifiedBy>
  <cp:lastPrinted>2010-05-31T15:28:00Z</cp:lastPrinted>
  <dcterms:modified xsi:type="dcterms:W3CDTF">2013-02-17T06:29:00Z</dcterms:modified>
  <cp:revision>3</cp:revision>
  <dc:subject/>
  <dc:title>РОССИЙСКАЯ  ФЕДЕРАЦИЯ</dc:title>
</cp:coreProperties>
</file>