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921632193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7.05.2010   № 293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 Думы городского округа от 13.11.2009 г. № 220 «Об утверждении нормативов потребления коммунальных услуг водоснабжения и водоотведения для населения, проживающего в домах, не оборудованных индивидуальными приборами учета вод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писания № 2 Региональной энергетической комиссии Свердловской области от 20.05.2010 г., в соответствии с актом о результатах внеплановой проверки за примен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ому образованию городской округ Верх-Нейвинский в 2010 год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решение Думы городского округа от 13.11.2009 г. № 220 изложив приложение № 1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МУ «Служба единого заказчика» произвести перерасчет платежей населения за жилищно-коммунальные услуги с 11.02.2010 г. и осуществить зачет излишне уплаченных сумм в счет предстоящих расчетов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ешение (с приложением) в газете «Верх-Нейв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ЖКХ (Белоусов А.М.)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Дум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родского округа Верх-Нейвинский</w:t>
      </w:r>
    </w:p>
    <w:p>
      <w:pPr>
        <w:pStyle w:val="Normal"/>
        <w:autoSpaceDE w:val="false"/>
        <w:jc w:val="right"/>
        <w:rPr/>
      </w:pPr>
      <w:r>
        <w:rPr/>
        <w:t>от «27» мая 2010 г. № 29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АТИВЫ</w:t>
      </w:r>
    </w:p>
    <w:p>
      <w:pPr>
        <w:pStyle w:val="ConsPlusTitle"/>
        <w:widowControl/>
        <w:jc w:val="center"/>
        <w:rPr/>
      </w:pPr>
      <w:r>
        <w:rPr/>
        <w:t>ПОТРЕБЛЕНИЯ КОММУНАЛЬНЫХ УСЛУГ ВОДОСНАБЖЕНИЯ</w:t>
      </w:r>
    </w:p>
    <w:p>
      <w:pPr>
        <w:pStyle w:val="ConsPlusTitle"/>
        <w:widowControl/>
        <w:jc w:val="center"/>
        <w:rPr/>
      </w:pPr>
      <w:r>
        <w:rPr/>
        <w:t>И ВОДООТВЕДЕНИЯ ДЛЯ НАСЕЛЕНИЯ, ПРОЖИВАЮЩЕГО В ДОМАХ,</w:t>
      </w:r>
    </w:p>
    <w:p>
      <w:pPr>
        <w:pStyle w:val="ConsPlusTitle"/>
        <w:widowControl/>
        <w:jc w:val="center"/>
        <w:rPr/>
      </w:pPr>
      <w:r>
        <w:rPr/>
        <w:t>НЕ ОБОРУДОВАННЫХ ИНДИВИДУАЛЬНЫМИ ПРИБОРАМИ УЧЕТА В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2126"/>
        <w:gridCol w:w="1134"/>
        <w:gridCol w:w="99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илого помещения по степени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-циент качества жиль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дом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ых услуг в месяц (м3/чел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-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дома со всеми видами благоустройства и мусоропрово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ктрическими плит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арта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зовыми плит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Марта д.11,13,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Евдокимова 29,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Ярославского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линина 12,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дома со всеми видами благоустройства без мусоропров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ктрическими плит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Молодежи д.1,3,5,7,9,11,13,15,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Марта д.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Евдокимова д.31,3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д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зовыми плит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Молодежи д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Марта д.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Евдокимова д.3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 д.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Маркса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дома, не имеющие более двух видов благо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карей, д.№№ 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карей, д. 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аменные, кирпичные, каркасно-засыпные, не имеющие более двух  видов благо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. Комсомольская д.67, 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жилые дома, имеющие один- два вида благо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9" w:leader="none"/>
              </w:tabs>
              <w:spacing w:lineRule="exact" w:line="230"/>
              <w:ind w:right="163" w:hanging="5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ул. К.Маркса д.1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9" w:leader="none"/>
              </w:tabs>
              <w:spacing w:lineRule="exact" w:line="230"/>
              <w:ind w:right="163" w:hanging="5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ул. К.Маркса д.1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9" w:leader="none"/>
              </w:tabs>
              <w:spacing w:lineRule="exact" w:line="230"/>
              <w:ind w:right="163" w:hanging="5"/>
              <w:rPr/>
            </w:pPr>
            <w:r>
              <w:rPr>
                <w:color w:val="000000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>Ленина</w:t>
            </w:r>
            <w:r>
              <w:rPr>
                <w:color w:val="000000"/>
                <w:sz w:val="20"/>
                <w:szCs w:val="20"/>
              </w:rPr>
              <w:t xml:space="preserve"> д.35,54, 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9" w:leader="none"/>
              </w:tabs>
              <w:spacing w:lineRule="exact" w:line="230"/>
              <w:ind w:right="163" w:hanging="5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>Ленин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.43,36,49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ул. Школьная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жилые дома, не имеющие благо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9" w:leader="none"/>
              </w:tabs>
              <w:spacing w:lineRule="exact" w:line="226"/>
              <w:ind w:right="163" w:hanging="1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ул.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К.Маркса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д.17,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9" w:leader="none"/>
              </w:tabs>
              <w:spacing w:lineRule="exact" w:line="226"/>
              <w:ind w:right="163" w:hanging="1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ул. Нагорная д. 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9" w:leader="none"/>
              </w:tabs>
              <w:spacing w:lineRule="exact" w:line="226"/>
              <w:ind w:right="163" w:hanging="10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ул. Ленина д.42, 4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9" w:leader="none"/>
              </w:tabs>
              <w:spacing w:lineRule="exact" w:line="226"/>
              <w:ind w:right="163" w:hanging="1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ул. Р-Люксембург д. 51, 52, 54, 58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9" w:leader="none"/>
              </w:tabs>
              <w:spacing w:lineRule="exact" w:line="226"/>
              <w:ind w:right="163" w:hanging="1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л. Мира д.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9" w:leader="none"/>
              </w:tabs>
              <w:spacing w:lineRule="exact" w:line="226"/>
              <w:ind w:right="163" w:hanging="1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ул. Береговая д. 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ул. К.Маркса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д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водопро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47а, 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3:00Z</dcterms:created>
  <dc:creator>Протазанова Н.В.</dc:creator>
  <dc:description/>
  <cp:keywords/>
  <dc:language>en-US</dc:language>
  <cp:lastModifiedBy>user</cp:lastModifiedBy>
  <cp:lastPrinted>2010-05-31T15:28:00Z</cp:lastPrinted>
  <dcterms:modified xsi:type="dcterms:W3CDTF">2010-08-02T10:22:00Z</dcterms:modified>
  <cp:revision>4</cp:revision>
  <dc:subject/>
  <dc:title>РОССИЙСКАЯ  ФЕДЕРАЦИЯ</dc:title>
</cp:coreProperties>
</file>