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73264148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0.06.2010 № 295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Устав городского округа Верх-Нейвинский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Федеральных законов от 05.04.2010 г. № 40-ФЗ, на основании Устава городского округа Верх-Нейвинский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Верх-Нейвинский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3 части 1 статьи 6 дополнить словами «, оказание поддержки социально ориентированным некоммерческим организациям, благотворительной деятельности и добровольчеству.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для государственной регистрации внесенных в Устав городского округа Верх-Нейвинский  изменений в установленном действующим законодательств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сле государственной регистрации внесенных в Устав городского округа Верх-Нейвинский  изменений опубликовать в газете «Верх-Нейв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главу городского округа Верх-Нейвинский  Коптелин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1:00Z</dcterms:created>
  <dc:creator>user</dc:creator>
  <dc:description/>
  <cp:keywords/>
  <dc:language>en-US</dc:language>
  <cp:lastModifiedBy>user</cp:lastModifiedBy>
  <cp:lastPrinted>2010-02-26T11:18:00Z</cp:lastPrinted>
  <dcterms:modified xsi:type="dcterms:W3CDTF">2010-06-08T10:11:00Z</dcterms:modified>
  <cp:revision>2</cp:revision>
  <dc:subject/>
  <dc:title>1)</dc:title>
</cp:coreProperties>
</file>