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83427474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0.06.2010   № 296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городского округа от 25.12.2009 г. № 234 «О бюджете городского округа Верх-Нейвинский  на 2010 год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решений Думы городского округа от21.08.2008 № 57, от 03.09.2008 № 76, от 27.08.2009 № 176, от 02.10.2009 № 203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Верх-Нейвинский, руководствуясь Уставом городского округа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Думы городского округа от 25.12.2009 г. № 23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4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целях погашения неуплаченной кредиторской задолженности местного бюджета городского округа Верх-Нейвинский  перед ООО «Верх-Нейвинские энергосистемы» за выполненные работы по капитальному ремонту муниципального имущества (инженерно-технические коммуникации), внести соответствующие изменения в расходную часть бюджета:</w:t>
      </w:r>
    </w:p>
    <w:p>
      <w:pPr>
        <w:pStyle w:val="Normal"/>
        <w:tabs>
          <w:tab w:val="clear" w:pos="708"/>
          <w:tab w:val="left" w:pos="2844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41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ли вида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2009 год сумма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обеспечения градостроительной деятельности органами местного самоуправления и разработки градостроительной документации городского округа Верх-Нейв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27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+ 827 000,00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1:00Z</dcterms:created>
  <dc:creator>Протазанова Н.В.</dc:creator>
  <dc:description/>
  <cp:keywords/>
  <dc:language>en-US</dc:language>
  <cp:lastModifiedBy>user</cp:lastModifiedBy>
  <cp:lastPrinted>2010-06-15T16:16:00Z</cp:lastPrinted>
  <dcterms:modified xsi:type="dcterms:W3CDTF">2010-06-16T04:21:00Z</dcterms:modified>
  <cp:revision>5</cp:revision>
  <dc:subject/>
  <dc:title>РОССИЙСКАЯ  ФЕДЕРАЦИЯ</dc:title>
</cp:coreProperties>
</file>