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28929111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4.06.2010   № 297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производственных программ организации коммунального комплекса по обеспечению оказания услуг водоснабжения питьевой водой и водоотведения ГУП СО «Облкоммунэнерго» на территории городского округа Верх-Нейвинский  на 2010 год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ые материалы, в связи с имеющимися замечаниями по представленному расчету, требующими уточнения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организации коммунального комплекса по обеспечению оказания услуг водоснабжения питьевой водой государственным унитарным предприятием Свердловской области «Облкоммунэнерго» на территории городского округа Верх-Нейвинский  на 2010 год (расчет и обоснование тарифа на 2010 год в размере 35,58 руб/м3 (без НДС) не утвержда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63" w:after="0"/>
        <w:jc w:val="both"/>
        <w:rPr/>
      </w:pPr>
      <w:r>
        <w:rPr>
          <w:sz w:val="28"/>
          <w:szCs w:val="28"/>
        </w:rPr>
        <w:t>Производственную программу организации коммунального комплекса по обеспечению оказания услуг водоотведения государственным унитарным предприятием Свердловской области «Облкоммунэнерго» на территории городского округа Верх-Нейвинский  на 2010 год (расчет и обоснование тарифа на 2010 год в размере 26,74 руб/м3 (без НДС) не утвержда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УП СО «Облкоммунэнерго»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163" w:after="0"/>
        <w:jc w:val="both"/>
        <w:rPr/>
      </w:pPr>
      <w:r>
        <w:rPr>
          <w:sz w:val="28"/>
          <w:szCs w:val="28"/>
        </w:rPr>
        <w:t>уточнить расчет в соответствии с представленными замечаниями и направить откорректированный вариант на повторное рассмотрение в Думу городского округа Верх-Нейвинский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выделения из состава тарифа инвестиционной составляющей на реконструкцию и модернизацию систем водоснабжения.</w:t>
      </w:r>
    </w:p>
    <w:p>
      <w:pPr>
        <w:pStyle w:val="Normal"/>
        <w:shd w:fill="FFFFFF" w:val="clear"/>
        <w:spacing w:lineRule="exact" w:line="317" w:before="163" w:after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"/>
      <w:lvlJc w:val="left"/>
      <w:pPr>
        <w:tabs>
          <w:tab w:val="num" w:pos="1515"/>
        </w:tabs>
        <w:ind w:left="1515" w:hanging="435"/>
      </w:pPr>
      <w:rPr>
        <w:rFonts w:ascii="Symbol" w:hAnsi="Symbo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0:00Z</dcterms:created>
  <dc:creator>Протазанова Н.В.</dc:creator>
  <dc:description/>
  <cp:keywords/>
  <dc:language>en-US</dc:language>
  <cp:lastModifiedBy>user</cp:lastModifiedBy>
  <cp:lastPrinted>2010-06-30T10:06:00Z</cp:lastPrinted>
  <dcterms:modified xsi:type="dcterms:W3CDTF">2010-06-30T04:10:00Z</dcterms:modified>
  <cp:revision>2</cp:revision>
  <dc:subject/>
  <dc:title>РОССИЙСКАЯ  ФЕДЕРАЦИЯ</dc:title>
</cp:coreProperties>
</file>