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87995340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4.06.2010 № 298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О внесении изменений в решение Думы городского округа от 29.03.201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72 «Об утверждении предельных розничных цен на топливо печное бытовое, реализуемое гражданам, управляющим организациям, товариществам собственникам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на территории городского округа Верх-Нейвинский на 2010 г.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чета компенсаций на оплату доставки топлива печного бытового льготным категориям граждан, установленных Постановлением Правительства Свердловской области от 29.10.2009 г. № 1556-ПП «О порядке рассмотрения заявлений о частичной компенсации расходов  на оплату жилого помещения и коммунальных услуг и  выплаты этих компенсаций отдельным категориям граждан и  многодетным семьям  Свердловской области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9.10.2009 г. № 1558-ПП «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городского округа Верх-Нейвинский</w:t>
      </w:r>
    </w:p>
    <w:p>
      <w:pPr>
        <w:pStyle w:val="Normal"/>
        <w:shd w:fill="FFFFFF" w:val="clear"/>
        <w:spacing w:before="278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</w:rPr>
        <w:t>Внести в решение Думы городского округа от 29.03.2010 г. № 272 следующие изменения: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дополнить подпунктом 1.1 следующего содержания: «1.1 Установить стоимость доставки топлива печного бытового в размере 460 рублей за складочный кубический метр»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решения дополнить подпунктом 3.1 следующего содержания: «3.1 Директору АМУ «Служба единого заказчика» (Саломатина Т.А.) при расчете компенсации льготным категориям граждан, установленных Постановлением Правительства Свердловской области от 29.10.2009 г. № 1556-ПП «О порядке рассмотрения заявлений о частичной компенсации расходов  на оплату жилого помещения и коммунальных услуг и  выплаты этих компенсаций отдельным категориям граждан и  многодетным семьям  Свердловской области, оказание мер социальной поддержки которым относится к ведению субъекта Российской Федерации», Постановлением Правительства Свердловской области от 29.10.2009 г. № 1558-ПП «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, рабочих поселках и сельских населенных пунктах, расположенных на территории Свердловской области, и пенсионерам из их числа» учесть расходы на доставку топлива печного бытового»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" w:hanging="360"/>
        <w:jc w:val="both"/>
        <w:rPr/>
      </w:pPr>
      <w:r>
        <w:rPr>
          <w:sz w:val="28"/>
          <w:szCs w:val="28"/>
        </w:rPr>
        <w:t>2. Расчет компенсации расходов за доставку топлива печного бытового производить с 01.06.2010 г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решение в газете «Верх-Нейвинский вестник».</w:t>
      </w:r>
    </w:p>
    <w:p>
      <w:pPr>
        <w:pStyle w:val="Normal"/>
        <w:ind w:left="10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заместителя главы администрации по вопросам жилищно-коммунального хозяйства, муниципальной собственности и благоустройства - К.Ю. Благодарина.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М. Коптел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озничные цены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в рублях за единицу измере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 НДС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оплива печного  </w:t>
              <w:br/>
              <w:t xml:space="preserve">бытовог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ые  </w:t>
              <w:br/>
              <w:t>розничные цены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с торгового склад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 лиственных и хвойных пор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1 метр не колоты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,00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0,5 метра не колоты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5,00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ом 0,5 метра колоты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очный     </w:t>
              <w:br/>
              <w:t>кубический мет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Волчански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 Кузнецк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0,00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фобрикет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2,00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ъяснения к предельным розничным ценам на топливо печное бытов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городского округа Верх-Нейви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Предельные розничные цены применяются всеми организациями, независимо от организационно-правовой формы, осуществляющими реализацию топлива печного бытового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городского округа Верх-Нейвинск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В предельных розничных ценах на топливо печное бытовое с поставкой с торгового склада учтена стоимость погрузки топлива на транспорт при условии доставки его потребителям (доставка топлива потребителям оплачивается дополнительно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Регулируемые организации реализуют топливо печное бытовое населению по ценам закупа с учетом издержек обращения и предельного уровня рентабельности в размере 25% к издержкам обращения или по ценам, определяемым исходя из затрат на заготовку и реализацию топлива с учетом предельного уровня рентабельности в размере 25% к затратам, но не выше предельных розничных цен, утвержденных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2:00Z</dcterms:created>
  <dc:creator>Протазанова Н.В.</dc:creator>
  <dc:description/>
  <cp:keywords/>
  <dc:language>en-US</dc:language>
  <cp:lastModifiedBy>alex</cp:lastModifiedBy>
  <cp:lastPrinted>2010-03-23T16:46:00Z</cp:lastPrinted>
  <dcterms:modified xsi:type="dcterms:W3CDTF">2013-02-17T06:40:00Z</dcterms:modified>
  <cp:revision>6</cp:revision>
  <dc:subject/>
  <dc:title>РОССИЙСКАЯ  ФЕДЕРАЦИЯ</dc:title>
</cp:coreProperties>
</file>