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225207374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4.06.2010   № 299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ложение к решению Думы городского округа Верх-Нейвинский  от 31.03.2009 г. № 138 «Об утверждении перечня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Решением Думы городского округа Верх-Нейвинский от 26.02.2009 № 134 «Об утверждении Положения «О порядке формирования, ведения перечня муниципального имущества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Внести в решение Думы городского округа от 31.01.2009 г. № 138</w:t>
      </w:r>
      <w:r>
        <w:rPr>
          <w:b w:val="false"/>
          <w:sz w:val="28"/>
          <w:szCs w:val="28"/>
        </w:rPr>
        <w:t>,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с изменениями, внесенными решением Думы городского округа от 25.02.2010 г. № 265, следующие изменения:</w:t>
      </w:r>
    </w:p>
    <w:p>
      <w:pPr>
        <w:pStyle w:val="ConsPlusTitle"/>
        <w:ind w:left="1800" w:hanging="720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1 Приложение  «П</w:t>
      </w:r>
      <w:r>
        <w:rPr>
          <w:b w:val="false"/>
          <w:sz w:val="28"/>
          <w:szCs w:val="28"/>
        </w:rPr>
        <w:t>еречень муниципального имущества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» изложить в новой редакции (Приложение 1)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публиковать настоящее решение в газете "Верх-Нейвинский Вестник"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городского округа Верх-Нейвински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4.06.2010  г. № 29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, ИСПОЛЬЗУЕМОГО В ЦЕЛЯХ ПРЕДОСТАВЛЕНИЯ ЕГО ВО ВЛАДЕНИЕ И (ИЛИ) В ПОЛЬ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ГОСРОЧНОЙ ОСНОВЕ СУБЪЕКТАМ МАЛОГО И СРЕДНЕГО ПРЕДПРИНИМАТЕЛЬСТВА И ОРГАНИЗАЦИЯМ, ОБРАЗУ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tbl>
      <w:tblPr>
        <w:tblW w:w="142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2552"/>
        <w:gridCol w:w="1080"/>
        <w:gridCol w:w="1755"/>
        <w:gridCol w:w="3260"/>
        <w:gridCol w:w="2119"/>
        <w:gridCol w:w="1485"/>
      </w:tblGrid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</w:t>
              <w:br/>
              <w:t>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</w:t>
              <w:br/>
              <w:t>объ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  <w:br/>
              <w:t>площадь</w:t>
              <w:br/>
              <w:t>объек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  <w:br/>
              <w:t>объек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государственной</w:t>
              <w:br/>
              <w:t xml:space="preserve">регистрации права муниципальной  </w:t>
              <w:br/>
              <w:t>собственност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еменение объекта  </w:t>
              <w:br/>
              <w:t xml:space="preserve">правами  </w:t>
              <w:br/>
              <w:t>третьих ли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№№ 1-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Свердловская област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пос. Верх-Нейвинский, ул. Ленина, д. 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-66-12/025/2006-314 от 05.10.200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троенное помещение №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Свердловская област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пос. Верх-Нейвинский, ул. 8 Марта, д.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-01/12-19/2003-215 от 27.10.200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№ 2 нежилого зд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Свердловская област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пос. Верх-Нейвинский, ул. Ленина, д. 24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6-12/031/2007-022 от 16.11.200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Свердловская област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.пос. Верх-Нейвинский, ул. Ленина, д. 3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Свердловская област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.пос. Верх-Нейвинский, ул. Ленина, д. 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Свердловская област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.пос. Верх-Нейвинский, пл. Революции, д. 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9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жилые помещения подв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Свердловская област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пос. Верх-Нейвинский, ул. 8 Марта, д.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35:00Z</dcterms:created>
  <dc:creator>Протазанова Н.В.</dc:creator>
  <dc:description/>
  <cp:keywords/>
  <dc:language>en-US</dc:language>
  <cp:lastModifiedBy>alex</cp:lastModifiedBy>
  <cp:lastPrinted>2010-06-29T15:17:00Z</cp:lastPrinted>
  <dcterms:modified xsi:type="dcterms:W3CDTF">2013-02-17T06:42:00Z</dcterms:modified>
  <cp:revision>3</cp:revision>
  <dc:subject/>
  <dc:title>РОССИЙСКАЯ  ФЕДЕРАЦИЯ</dc:title>
</cp:coreProperties>
</file>