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3276301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4.06.2010   № 301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решение Думы городского округа 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рх-Нейвинский от 21.01.2010 № 252 «Об утверждении Прогнозного плана приватизации муниципального имущества городского округа 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х-Нейвинский на 2010 год»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на основании отчетов об оценке недвижимого имущества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 xml:space="preserve">Внести в решение Думы городского округа от 21.01.2010 г. № 252 </w:t>
      </w:r>
      <w:r>
        <w:rPr>
          <w:b w:val="false"/>
          <w:bCs w:val="false"/>
          <w:sz w:val="28"/>
          <w:szCs w:val="28"/>
        </w:rPr>
        <w:t>с изменениями, внесенными решениями Думы городского округа от 25.02.2010 г. № 265, от 29.04.2010 г. № 286 следующие изменения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1"/>
          <w:numId w:val="1"/>
        </w:numPr>
        <w:ind w:left="1608" w:hanging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ложить пункт 2.1. Приложения 1 «Прогнозный план приватизации» в новой редакции (Приложение 1).</w:t>
      </w:r>
    </w:p>
    <w:p>
      <w:pPr>
        <w:pStyle w:val="ConsPlusTitle"/>
        <w:ind w:left="124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ерх-Нейвинский (Самофееву А.В) обеспечить в установленном порядке реализацию Прогнозного плана приватизации на 2010 го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публиковать настоящее решение в газете "Верх-Нейвинский Вестник"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городского округ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-Нейвинск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июня 2010 № 30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еречень объектов муниципальной собственности, подлежащих приватизации в 2010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1910"/>
        <w:gridCol w:w="1260"/>
        <w:gridCol w:w="1526"/>
        <w:gridCol w:w="1080"/>
        <w:gridCol w:w="1440"/>
        <w:gridCol w:w="2700"/>
        <w:gridCol w:w="1150"/>
        <w:gridCol w:w="1080"/>
        <w:gridCol w:w="1260"/>
      </w:tblGrid>
      <w:tr>
        <w:trPr>
          <w:trHeight w:val="96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,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стика  </w:t>
              <w:br/>
              <w:t>объек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е назнач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</w:t>
              <w:br/>
              <w:t>состоя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ядок    </w:t>
              <w:br/>
              <w:t xml:space="preserve">использования </w:t>
              <w:br/>
              <w:t>в течение двух</w:t>
              <w:br/>
              <w:t>предшествующих</w:t>
              <w:br/>
              <w:t>л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и  основания, по которым объект включен в прогнозный пла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я   </w:t>
              <w:br/>
              <w:t>приват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</w:t>
              <w:br/>
              <w:t xml:space="preserve">вложений </w:t>
              <w:br/>
              <w:t>арендатора</w:t>
              <w:br/>
              <w:t xml:space="preserve">объекта, </w:t>
              <w:br/>
              <w:t xml:space="preserve">тыс. руб. </w:t>
              <w:br/>
              <w:t>(прогно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</w:t>
              <w:br/>
              <w:t xml:space="preserve">за счет средств  местного бюджета,  </w:t>
              <w:br/>
              <w:t xml:space="preserve">тыс. руб. </w:t>
              <w:br/>
              <w:t>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№ 2 нежилого здания хозяйственного блока. Литер: В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п. Верх-Нейвинск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8 Марта, д. 16/а-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= 101,8 кв. м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5 ст. 50 Федерального закона  от 06.10.2003 г. № 131-ФЗ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-ФЗ (выкуп) аукцион (2350 т.р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4,6</w:t>
            </w:r>
          </w:p>
        </w:tc>
      </w:tr>
      <w:tr>
        <w:trPr>
          <w:trHeight w:val="48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п. Верх-Нейвинск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8 Марта, д.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=170,3 кв. м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5 ст. 50 Федерального закона  от 06.10.2003 г. № 131-ФЗ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-ФЗ (выкуп) аукцион (3000 т.р., без учета НДС) аукци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9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п. Верх-Нейвинск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8 Марта, д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=340,3 кв. м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5 ст. 50 Федерального закона  от 06.10.2003 г. № 131-ФЗ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-ФЗ (выкуп) аукцион (6037 т.р., без учета НДС) аукци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8"/>
        </w:tabs>
        <w:ind w:left="2058" w:hanging="8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6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68"/>
        </w:tabs>
        <w:ind w:left="1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28"/>
        </w:tabs>
        <w:ind w:left="23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28"/>
        </w:tabs>
        <w:ind w:left="2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88"/>
        </w:tabs>
        <w:ind w:left="26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88"/>
        </w:tabs>
        <w:ind w:left="2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48"/>
        </w:tabs>
        <w:ind w:left="30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8"/>
        </w:tabs>
        <w:ind w:left="34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5:00Z</dcterms:created>
  <dc:creator>Протазанова Н.В.</dc:creator>
  <dc:description/>
  <cp:keywords/>
  <dc:language>en-US</dc:language>
  <cp:lastModifiedBy>alex</cp:lastModifiedBy>
  <cp:lastPrinted>2010-06-29T15:17:00Z</cp:lastPrinted>
  <dcterms:modified xsi:type="dcterms:W3CDTF">2013-02-17T06:44:00Z</dcterms:modified>
  <cp:revision>5</cp:revision>
  <dc:subject/>
  <dc:title>РОССИЙСКАЯ  ФЕДЕРАЦИЯ</dc:title>
</cp:coreProperties>
</file>