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28494922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.06.2010 № 302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индивидуальных предельных максимальных тарифов на услуги водоснабжения и водоотведения, оказываемых на территории городского округа Верх-Нейвинский </w:t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ГУП СО «Облкоммунэнерго»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ых законов от 30.12.2004 г. № 210-ФЗ «Об основах регулирования тарифов организаций коммунального комплекса», от 26.12.2005 № 184-ФЗ «О внесении изменений в Федеральный закон «Об основах регулирования тарифов организаций коммунального комплекса», на основании постановления РЭК Свердловской области от 21.12.2009 г. № 155-ПК  «Об утверждении тарифов на тепловую энергию, поставляемую энергоснабжающими организациями Свердловской области», а также в соответствии с пунктом 15 части 3 статьи 21 Устава городского округа  Верх-Нейвинский, рассмотрев представленные документы, 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ввести в действие с 16 июня 2010 года для ГУП СО «Облкоммунэнерго» индивидуальные предельные максимальные тарифы  на услуги водоснабжения и водоотведения, установленные решением Думы городского округа от 25.12.2009 г. № 237 (в редакции решения Думы городского округа от 29.03.2010 г. № 27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рх-Нейвински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по вопросам ЖКХ, муниципальной собственности и благоустройству Благодарина К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8:00Z</dcterms:created>
  <dc:creator>Протазанова Н.В.</dc:creator>
  <dc:description/>
  <cp:keywords/>
  <dc:language>en-US</dc:language>
  <cp:lastModifiedBy>user</cp:lastModifiedBy>
  <cp:lastPrinted>2010-07-13T12:00:00Z</cp:lastPrinted>
  <dcterms:modified xsi:type="dcterms:W3CDTF">2010-07-13T06:07:00Z</dcterms:modified>
  <cp:revision>3</cp:revision>
  <dc:subject/>
  <dc:title>РОССИЙСКАЯ  ФЕДЕРАЦИЯ</dc:title>
</cp:coreProperties>
</file>