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УТВЕРЖДЕНА </w:t>
      </w:r>
    </w:p>
    <w:p>
      <w:pPr>
        <w:pStyle w:val="Normal"/>
        <w:ind w:left="6379" w:hanging="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ротоколом Комиссии по координации работы по противодействию коррупции в Свердловской области </w:t>
      </w:r>
    </w:p>
    <w:p>
      <w:pPr>
        <w:pStyle w:val="Normal"/>
        <w:ind w:left="6379" w:hanging="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от 15.09.2020 № 1-К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КОНЦЕПЦ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взаимодействия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в сфере противодействия коррупции </w:t>
        <w:br/>
        <w:t>на период до 2021 года</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autoSpaceDE w:val="tru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еамбула</w:t>
      </w:r>
    </w:p>
    <w:p>
      <w:pPr>
        <w:pStyle w:val="Normal"/>
        <w:shd w:fill="FFFFFF" w:val="clear"/>
        <w:ind w:firstLine="708"/>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firstLine="708"/>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езидент Российской Федерации в Послании Федеральному собранию Российской Федерации отметил, что «цифровизация всей системы государственного управления, повышение ее прозрачности – это и мощный фактор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дним из приоритетов антикоррупционной политики, реализуемой </w:t>
        <w:br/>
        <w:t xml:space="preserve">на территории Свердловской области, является обеспечение конструктивного взаимодействия органов государственной власти Свердловской области, органов местного самоуправления муниципальных образований, расположенных </w:t>
        <w:br/>
        <w:t xml:space="preserve">на территории Свердловской области, и институтов гражданского общества </w:t>
        <w:br/>
        <w:t>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убернатор Свердловской области Е.В. Куйвашев отмечает, что противодействие коррупции является одним из ведущих направлений региональной политики, без реализации которого невозможно обеспечение конституционных прав и свобод человека и гражданина, достойной жизни и свободного развития лично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ы должны выработать дополнительные меры по тем направлениям, </w:t>
        <w:br/>
        <w:t>где надо повысить эффективность работы. Одна из таких мер – постоянное взаимодействие с институтами гражданского общества. Основы такого сотрудничества в Свердловской области уже заложены, и эту работу необходимо продолжить», – подчеркнул Е.В. Куйваше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просы противодействия коррупции, повышения доступности государственных и муниципальных услуг, снижения административных барьеров и повышения прозрачности принимаемых органами государственной власти </w:t>
        <w:br/>
        <w:t>и органами местного самоуправления решений предусмотрены в принятой Программе «Пятилетка развития Свердловской области» на 2017-2021 годы.</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целях реализации федерального антикоррупционного законодательства </w:t>
        <w:br/>
        <w:t xml:space="preserve">в Свердловской области приняты региональные нормативные правовые акты, определяющие основные направления взаимодействия институтов гражданского общества и органов власти в сфере профилактики и противодействия коррупции, </w:t>
        <w:br/>
        <w:t xml:space="preserve">и предусматривающие соответствующие организационные меры по повышению гражданской (общественной) активности в реализации мероприятий в сфере профилактики и противодействия коррупции. К ним относятся: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Закон Свердловской области от 20.02.2009 № 2-ОЗ «О противодействии коррупции в Свердловской области»;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Закон Свердловской области от 19.12.2016 № 151-ОЗ «Об общественном контроле в Свердловской области»;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Указ Губернатора Свердловской области от 09.10.2015 № 449-УГ </w:t>
        <w:br/>
        <w:t xml:space="preserve">«О Комиссии по координации работы по противодействию коррупции </w:t>
        <w:br/>
        <w:t xml:space="preserve">в Свердловской области»;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Указ Губернатора Свердловской области от 03.11.2010 № 971-УГ </w:t>
        <w:br/>
        <w:t xml:space="preserve">«О мониторинге состояния и эффективности противодействия коррупции (антикоррупционном мониторинге) в Свердловской области»;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остановление Правительства Свердловской области от 25.12.2019 </w:t>
        <w:br/>
        <w:t>№ 1005-ПП «Об утверждении государственной программы Свердловской области «Противодействие коррупции в Свердловской области до 2025 года»;</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распоряжение Губернатора Свердловской области от 21.09.2018 № 189-РГ «Об утверждении Плана мероприятий органов государственной власти Свердловской области по противодействию коррупции на 2018–2020 годы </w:t>
        <w:br/>
        <w:t xml:space="preserve">и Перечня целевых показателей реализации Плана мероприятий органов государственной власти Свердловской области по противодействию коррупции </w:t>
        <w:br/>
        <w:t>на 2018–2020 годы».</w:t>
      </w:r>
    </w:p>
    <w:p>
      <w:pPr>
        <w:pStyle w:val="Normal"/>
        <w:shd w:fill="FFFFFF" w:val="clear"/>
        <w:ind w:firstLine="708"/>
        <w:jc w:val="both"/>
        <w:rPr/>
      </w:pPr>
      <w:r>
        <w:rPr>
          <w:rFonts w:cs="Liberation Serif;Times New Roman" w:ascii="Liberation Serif;Times New Roman" w:hAnsi="Liberation Serif;Times New Roman"/>
          <w:sz w:val="28"/>
          <w:szCs w:val="28"/>
        </w:rPr>
        <w:t>В Свердловской</w:t>
      </w:r>
      <w:r>
        <w:rPr>
          <w:rFonts w:cs="Liberation Serif;Times New Roman" w:ascii="Liberation Serif;Times New Roman" w:hAnsi="Liberation Serif;Times New Roman"/>
          <w:sz w:val="28"/>
          <w:szCs w:val="28"/>
          <w:lang w:eastAsia="en-US"/>
        </w:rPr>
        <w:t xml:space="preserve"> области реализованы к</w:t>
      </w:r>
      <w:r>
        <w:rPr>
          <w:rFonts w:cs="Liberation Serif;Times New Roman" w:ascii="Liberation Serif;Times New Roman" w:hAnsi="Liberation Serif;Times New Roman"/>
          <w:sz w:val="28"/>
          <w:szCs w:val="28"/>
        </w:rPr>
        <w:t>онцепции взаимодействия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в сфере противодействия коррупции (далее – Концепция) на период до 2015 года, до 2017 года и до 2019 годов, и разработана Концепция на период до 2021 года, что обеспечивает системный подход в профилактике и противодействии коррупции.</w:t>
      </w:r>
      <w:r>
        <w:rPr>
          <w:rFonts w:cs="Liberation Serif;Times New Roman" w:ascii="Liberation Serif;Times New Roman" w:hAnsi="Liberation Serif;Times New Roman"/>
          <w:sz w:val="28"/>
          <w:szCs w:val="28"/>
          <w:lang w:eastAsia="en-US"/>
        </w:rPr>
        <w:t xml:space="preserve"> </w:t>
      </w:r>
    </w:p>
    <w:p>
      <w:pPr>
        <w:pStyle w:val="Normal"/>
        <w:ind w:firstLine="709"/>
        <w:jc w:val="both"/>
        <w:rPr/>
      </w:pPr>
      <w:r>
        <w:rPr>
          <w:rFonts w:cs="Liberation Serif;Times New Roman" w:ascii="Liberation Serif;Times New Roman" w:hAnsi="Liberation Serif;Times New Roman"/>
          <w:sz w:val="28"/>
          <w:szCs w:val="28"/>
          <w:lang w:eastAsia="en-US"/>
        </w:rPr>
        <w:t xml:space="preserve">В Концепции на период до 2021 года сделан акцент на формирование единого организационно-управленческого и информационного пространства </w:t>
        <w:br/>
        <w:t xml:space="preserve">с привлечением представителей региональной, муниципальной власти и актива институтов гражданского общества в сфере противодействия коррупции,  использование возможностей цифровизации государственного управления </w:t>
        <w:br/>
        <w:t xml:space="preserve">в вопросах профилактики коррупционных правонарушений, усиление общественного контроля </w:t>
      </w:r>
      <w:r>
        <w:rPr>
          <w:rFonts w:eastAsia="Calibri" w:cs="Liberation Serif;Times New Roman" w:ascii="Liberation Serif;Times New Roman" w:hAnsi="Liberation Serif;Times New Roman"/>
          <w:sz w:val="28"/>
          <w:szCs w:val="28"/>
          <w:lang w:eastAsia="en-US"/>
        </w:rPr>
        <w:t>в сфере противодействия коррупции,</w:t>
      </w:r>
      <w:r>
        <w:rPr>
          <w:rFonts w:cs="Liberation Serif;Times New Roman" w:ascii="Liberation Serif;Times New Roman" w:hAnsi="Liberation Serif;Times New Roman"/>
          <w:sz w:val="28"/>
          <w:szCs w:val="28"/>
          <w:lang w:eastAsia="en-US"/>
        </w:rPr>
        <w:t xml:space="preserve"> повышение эффективности антикоррупционного просвещения с использованием </w:t>
      </w:r>
      <w:r>
        <w:rPr>
          <w:rFonts w:cs="Liberation Serif;Times New Roman" w:ascii="Liberation Serif;Times New Roman" w:hAnsi="Liberation Serif;Times New Roman"/>
          <w:sz w:val="28"/>
          <w:szCs w:val="28"/>
        </w:rPr>
        <w:t>новых информационных каналов, возможностей информационно-телекоммуникационной сети «Интернет».</w:t>
      </w:r>
    </w:p>
    <w:p>
      <w:pPr>
        <w:pStyle w:val="Normal"/>
        <w:shd w:fill="FFFFFF" w:val="clear"/>
        <w:ind w:firstLine="708"/>
        <w:jc w:val="both"/>
        <w:rPr/>
      </w:pPr>
      <w:r>
        <w:rPr>
          <w:rFonts w:cs="Liberation Serif;Times New Roman" w:ascii="Liberation Serif;Times New Roman" w:hAnsi="Liberation Serif;Times New Roman"/>
          <w:sz w:val="28"/>
          <w:szCs w:val="28"/>
          <w:lang w:eastAsia="en-US"/>
        </w:rPr>
        <w:t xml:space="preserve">Концепция </w:t>
      </w:r>
      <w:r>
        <w:rPr>
          <w:rFonts w:eastAsia="Calibri" w:cs="Liberation Serif;Times New Roman" w:ascii="Liberation Serif;Times New Roman" w:hAnsi="Liberation Serif;Times New Roman"/>
          <w:sz w:val="28"/>
          <w:szCs w:val="28"/>
          <w:lang w:eastAsia="ar-SA"/>
        </w:rPr>
        <w:t>разработана на основе положений Конституции Российской Федерации, общепризнанных принципов и норм международного права,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w:t>
      </w:r>
    </w:p>
    <w:p>
      <w:pPr>
        <w:pStyle w:val="Normal"/>
        <w:ind w:firstLine="709"/>
        <w:jc w:val="both"/>
        <w:rPr>
          <w:rFonts w:ascii="Liberation Serif;Times New Roman" w:hAnsi="Liberation Serif;Times New Roman" w:eastAsia="Calibri" w:cs="Liberation Serif;Times New Roman"/>
          <w:sz w:val="28"/>
          <w:szCs w:val="28"/>
          <w:lang w:eastAsia="ar-SA"/>
        </w:rPr>
      </w:pPr>
      <w:r>
        <w:rPr>
          <w:rFonts w:eastAsia="Calibri" w:cs="Liberation Serif;Times New Roman" w:ascii="Liberation Serif;Times New Roman" w:hAnsi="Liberation Serif;Times New Roman"/>
          <w:sz w:val="28"/>
          <w:szCs w:val="28"/>
          <w:lang w:eastAsia="ar-SA"/>
        </w:rPr>
      </w:r>
    </w:p>
    <w:p>
      <w:pPr>
        <w:pStyle w:val="Normal"/>
        <w:widowControl/>
        <w:autoSpaceDE w:val="true"/>
        <w:spacing w:before="0" w:after="16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Глава 1. Цели и задачи Концепции</w:t>
      </w:r>
    </w:p>
    <w:p>
      <w:pPr>
        <w:pStyle w:val="Normal"/>
        <w:shd w:fill="FFFFFF" w:val="clear"/>
        <w:ind w:firstLine="708"/>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ями Концепции являютс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ние эффективного и активно работающего механизма профилактики коррупции с использованием ресурсов цифровизации государственного, муниципального управления и новых телекоммуникационных возможносте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в общественном сознании новых ценностных установок, направленных на нетерпимое отношение к коррупции, в том числе </w:t>
        <w:br/>
        <w:t>в профессиональной среде государственных и муниципальных служащих;</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вышение открытости и прозрачности деятельности органов государственной власти Свердловской области, органов местного самоуправления, расположенных на территории Свердловской области, в том числе за счет цифровизации в сфере государственного и муниципального управления, увеличения объема оказания государственных и муниципальных услуг </w:t>
        <w:br/>
        <w:t>в электронном виде, использования новых телекоммуникационных возможностей в сфере информационной работы с населением;</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обеспечение взаимодействия институтов гражданского общества, органов государственной власти и органов местного самоуправления муниципальных образований, расположенных на территории Свердловской области, направленного на формирование единого организационно-управленческого и информационного пространства в вопросах профилактики коррупционных правонарушен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достижения поставленных целей необходимо решить следующие задач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уляризация в обществе антикоррупционных стандартов и развитие общественного сознания в вопросах нетерпимого отношения к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учение и применение лучших мировых практик в сфере работы </w:t>
        <w:br/>
        <w:t xml:space="preserve">с общественным мнением по вопросам профилактики коррупционных правонарушений, изменения общественного сознания и формирования нетерпимого отношения к коррупции, выработки алгоритмов поведения государственных и муниципальных служащих, граждан при столкновении </w:t>
        <w:br/>
        <w:t xml:space="preserve">с коррупционными проявлениями, разработки методических рекомендаций, способствующих формированию антикоррупционной модели поведения государственных и муниципальных служащих, граждан;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граждан;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ение доступности сведений о деятельности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w:t>
        <w:br/>
        <w:t>с использованием новых телекоммуникационных возможностей и цифровизации государственного и муниципального управлени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методических материалов по организации осуществления общественного контроля 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ие системы общественного контроля за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пуляризация среди населения получения государственных </w:t>
        <w:br/>
        <w:t>и муниципальных услуг в электронном виде как условия, способствующего снижению вероятности столкновения с коррупционными проявлениям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ение общественного контроля в сфере выявления условий, порождающих коррупционные правонарушения и подготовка предложений </w:t>
        <w:br/>
        <w:t>по их нивелированию;</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на системной основе согласованных и целенаправленных совместных действий органов государственной власти Свердловской области, органов местного самоуправления, расположенных на территории Свердловской области и институтов гражданского общества в сфере профилактики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ивизация участия институтов гражданского общества в сфере профилактики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ение и применение лучших практик российского и международного опыта по вопросам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механизмов учета общественного мнения при выработке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действий в сфере противодействия коррупции.</w:t>
      </w:r>
    </w:p>
    <w:p>
      <w:pPr>
        <w:pStyle w:val="Normal"/>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Глава 2. Принципы взаимодействия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w:t>
      </w:r>
    </w:p>
    <w:p>
      <w:pPr>
        <w:pStyle w:val="Normal"/>
        <w:shd w:fill="FFFFFF" w:val="clear"/>
        <w:jc w:val="center"/>
        <w:rPr/>
      </w:pPr>
      <w:r>
        <w:rPr>
          <w:rFonts w:cs="Liberation Serif;Times New Roman" w:ascii="Liberation Serif;Times New Roman" w:hAnsi="Liberation Serif;Times New Roman"/>
          <w:b/>
          <w:bCs/>
          <w:sz w:val="28"/>
          <w:szCs w:val="28"/>
        </w:rPr>
        <w:t xml:space="preserve">и институтов </w:t>
      </w:r>
      <w:r>
        <w:rPr>
          <w:rFonts w:cs="Liberation Serif;Times New Roman" w:ascii="Liberation Serif;Times New Roman" w:hAnsi="Liberation Serif;Times New Roman"/>
          <w:b/>
          <w:sz w:val="28"/>
          <w:szCs w:val="28"/>
        </w:rPr>
        <w:t xml:space="preserve">гражданского </w:t>
      </w:r>
      <w:r>
        <w:rPr>
          <w:rFonts w:cs="Liberation Serif;Times New Roman" w:ascii="Liberation Serif;Times New Roman" w:hAnsi="Liberation Serif;Times New Roman"/>
          <w:b/>
          <w:bCs/>
          <w:sz w:val="28"/>
          <w:szCs w:val="28"/>
        </w:rPr>
        <w:t>общества Свердловской области 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аимодействие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строится на принципах:</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сности и прозрачности деятельности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рамках сложившегося законодательства, в том числе в части использования и расходования бюджетных средст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аимной ответственности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за выполнение принятых на себя в соответствии с заключенными соглашениями обязательст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я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соблюдения прав и законных интересов институтов гражданского общества;</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вмешательства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деятельность институтов гражданского общества, за исключением случаев, установленных законодательством Российской Федера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венства прав институтов гражданского общества на государственную поддержку в случаях, предусмотренных законодательством Российской Федерации 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я научного, экспертного сообщества региона к деятельности по научному обеспечению и методическому сопровождению реализации основных направлений взаимодействия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троля и регулярного мониторинга деятельности институтов гражданского общества, получающих государственную поддержку, в том числе в целях реализации собственных проектов и участия в мероприятиях, направленных </w:t>
        <w:br/>
        <w:t>на профилактику коррупционных правонарушений.</w:t>
      </w:r>
    </w:p>
    <w:p>
      <w:pPr>
        <w:pStyle w:val="Normal"/>
        <w:shd w:fill="FFFFFF" w:val="clear"/>
        <w:rPr>
          <w:rFonts w:ascii="Liberation Serif;Times New Roman" w:hAnsi="Liberation Serif;Times New Roman" w:cs="Liberation Serif;Times New Roman"/>
          <w:b/>
          <w:b/>
          <w:bCs/>
          <w:sz w:val="28"/>
          <w:szCs w:val="28"/>
          <w:shd w:fill="FFFF00" w:val="clear"/>
        </w:rPr>
      </w:pPr>
      <w:r>
        <w:rPr>
          <w:rFonts w:cs="Liberation Serif;Times New Roman" w:ascii="Liberation Serif;Times New Roman" w:hAnsi="Liberation Serif;Times New Roman"/>
          <w:b/>
          <w:bCs/>
          <w:sz w:val="28"/>
          <w:szCs w:val="28"/>
          <w:shd w:fill="FFFF00" w:val="clear"/>
        </w:rPr>
      </w:r>
    </w:p>
    <w:p>
      <w:pPr>
        <w:pStyle w:val="Normal"/>
        <w:shd w:fill="FFFFFF" w:val="clear"/>
        <w:jc w:val="center"/>
        <w:rPr/>
      </w:pPr>
      <w:r>
        <w:rPr>
          <w:rFonts w:cs="Liberation Serif;Times New Roman" w:ascii="Liberation Serif;Times New Roman" w:hAnsi="Liberation Serif;Times New Roman"/>
          <w:b/>
          <w:bCs/>
          <w:sz w:val="28"/>
          <w:szCs w:val="28"/>
        </w:rPr>
        <w:t xml:space="preserve">Глава 3. Основные направления и </w:t>
      </w:r>
      <w:r>
        <w:rPr>
          <w:rFonts w:cs="Liberation Serif;Times New Roman" w:ascii="Liberation Serif;Times New Roman" w:hAnsi="Liberation Serif;Times New Roman"/>
          <w:b/>
          <w:sz w:val="28"/>
          <w:szCs w:val="28"/>
        </w:rPr>
        <w:t>меры</w:t>
      </w:r>
      <w:r>
        <w:rPr>
          <w:rFonts w:cs="Liberation Serif;Times New Roman" w:ascii="Liberation Serif;Times New Roman" w:hAnsi="Liberation Serif;Times New Roman"/>
          <w:b/>
          <w:bCs/>
          <w:sz w:val="28"/>
          <w:szCs w:val="28"/>
        </w:rPr>
        <w:t xml:space="preserve"> взаимодействия</w:t>
      </w:r>
    </w:p>
    <w:p>
      <w:pPr>
        <w:pStyle w:val="Normal"/>
        <w:shd w:fill="FFFFFF" w:val="clear"/>
        <w:jc w:val="center"/>
        <w:rPr/>
      </w:pPr>
      <w:r>
        <w:rPr>
          <w:rFonts w:cs="Liberation Serif;Times New Roman" w:ascii="Liberation Serif;Times New Roman" w:hAnsi="Liberation Serif;Times New Roman"/>
          <w:b/>
          <w:bCs/>
          <w:sz w:val="28"/>
          <w:szCs w:val="28"/>
        </w:rPr>
        <w:t>органов государственной власти Свердловской области, органов местного самоуправления</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bCs/>
          <w:sz w:val="28"/>
          <w:szCs w:val="28"/>
        </w:rPr>
        <w:t xml:space="preserve">муниципальных образований, расположенных на территории Свердловской области, и институтов гражданского общества </w:t>
      </w:r>
    </w:p>
    <w:p>
      <w:pPr>
        <w:pStyle w:val="Normal"/>
        <w:shd w:fill="FFFFFF" w:val="clea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направления взаимодействия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ование антикоррупционной культуры.</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целях формирования в среде государственных и муниципальных служащих, а также у жителей Свердловской области, в том числе у детей </w:t>
        <w:br/>
        <w:t>и подростков, антикоррупционной культуры, предполагаетс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максимальной гласности и открытости при осуществлении региональной антикоррупционной политики, путем широкого информационного освещения мероприятий, реализуемых в данной сфере с применением новых телекоммуникационных возможностей (организация на различных интернет-площадках телемостов, видеоконференций, прямых трансляций и другое);</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местная разработка и внедрение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 институтами гражданского общества общественных и корпоративных стандартов антикоррупционного поведения;</w:t>
      </w:r>
    </w:p>
    <w:p>
      <w:pPr>
        <w:pStyle w:val="Normal"/>
        <w:shd w:fill="FFFFFF" w:val="clear"/>
        <w:ind w:firstLine="708"/>
        <w:jc w:val="both"/>
        <w:rPr/>
      </w:pPr>
      <w:r>
        <w:rPr>
          <w:rFonts w:cs="Liberation Serif;Times New Roman" w:ascii="Liberation Serif;Times New Roman" w:hAnsi="Liberation Serif;Times New Roman"/>
          <w:sz w:val="28"/>
          <w:szCs w:val="28"/>
        </w:rPr>
        <w:t>разъяснение норм этики государственной и муниципальной службы</w:t>
      </w:r>
      <w:r>
        <w:rPr>
          <w:rFonts w:cs="Liberation Serif;Times New Roman" w:ascii="Liberation Serif;Times New Roman" w:hAnsi="Liberation Serif;Times New Roman"/>
          <w:strike/>
          <w:sz w:val="28"/>
          <w:szCs w:val="28"/>
        </w:rPr>
        <w:t>,</w:t>
      </w:r>
      <w:r>
        <w:rPr>
          <w:rFonts w:cs="Liberation Serif;Times New Roman" w:ascii="Liberation Serif;Times New Roman" w:hAnsi="Liberation Serif;Times New Roman"/>
          <w:sz w:val="28"/>
          <w:szCs w:val="28"/>
        </w:rPr>
        <w:t xml:space="preserve"> </w:t>
        <w:br/>
        <w:t>как основы для обеспечения прозрачности профессиональной и общественной деятельности и антикоррупционного поведения указанной профессиональной группы граждан;</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здание и поддержание высокого социального статуса и престижа труда государственного и муниципального служащего в связи с тем, что они несут высокую ответственность перед обществом;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предложений, направленных на формирование антикоррупционной модели поведения государственного и муниципального служащего, основанной, в том числе на понимании принципа неотвратимости наказания за совершение коррупционных правонарушений при их выявлен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издание и распространение информационно-аналитических материалов для населения, в том числе, детей и подростков, по различным аспектам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негосударственных средств массовой информации к формированию антикоррупционной культуры, в том числе, у детей и подростк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наиболее компетентных специалистов в области рекламы, средств массовой информации и общественных связей для повышения эффективности социальной рекламы, формирования в обществе неприятия всех форм коррупции и методов воздействия на различные слои населения в целях формирования негативного отношения к данному явлению;</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работка системы гражданского просвещения, включающей обучение навыкам антикоррупционного поведения, в том числе посредством создания и тиражирования просветительских сюжетов в средствах массовой информации, демонстрирующих наиболее типичные модели правомерного поведения </w:t>
        <w:br/>
        <w:t>при столкновении граждан с коррупционными проявлениями, посредством проведения образовательных и просветительских мероприятий с детьми, подростками, представителями студенческой среды, в целях повышения правовой и политической культуры населения, формирования атмосферы нетерпимого отношения к коррупции и выработки антикоррупционного стандарта поведения, привития формирования отношения к коррупции, как к угрозе безопасности, стабильности и демократии, финансирование таких мероприятий путём осуществления закупок для государственных и муниципальных нужд;</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работка методических материалов по просвещению и формированию антикоррупционной культуры у населения, разработка предложений по внесению изменений в основные образовательные программы всех уровней общего </w:t>
        <w:br/>
        <w:t xml:space="preserve">и профессионального образования;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молодёжных организаций, общественных объединений к проведению мероприятий с участием детей, подростков, молодёжи, направленных на противодействие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беспечение открытости и прозрачности деятельности органов государственной власти Свердловской области, органов местного самоуправления, расположенных на территории Свердловской области. В целях реализации данного направления предполагаетс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ширение информационного поля оповещения граждан о деятельности органов государственной власти Свердловской области, органов местного самоуправления, расположенных на территории Свердловской области, </w:t>
        <w:br/>
        <w:t xml:space="preserve">с помощью современных информационных технологий, прежде всего, информационно-телекоммуникационной сети «Интернет», мультимедийных </w:t>
        <w:br/>
        <w:t>и электронных средств связи;</w:t>
      </w:r>
    </w:p>
    <w:p>
      <w:pPr>
        <w:pStyle w:val="Normal"/>
        <w:shd w:fill="FFFFFF" w:val="clear"/>
        <w:ind w:firstLine="708"/>
        <w:jc w:val="both"/>
        <w:rPr/>
      </w:pPr>
      <w:r>
        <w:rPr>
          <w:rFonts w:cs="Liberation Serif;Times New Roman" w:ascii="Liberation Serif;Times New Roman" w:hAnsi="Liberation Serif;Times New Roman"/>
          <w:sz w:val="28"/>
          <w:szCs w:val="28"/>
        </w:rPr>
        <w:t>содействие со стороны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развитию инфраструктуры информационного обмена, каналов «обратной» связи между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нститутами гражданского общества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гражданами, в том числе путём создания специальных независимых интернет-портал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 институтами гражданского общества совместного регулярного мониторинга и последующего анализа публикаций в средствах массовой информации и обращений граждан на предмет наличия информации о фактах коррупции;</w:t>
      </w:r>
    </w:p>
    <w:p>
      <w:pPr>
        <w:pStyle w:val="Normal"/>
        <w:shd w:fill="FFFFFF" w:val="clear"/>
        <w:ind w:firstLine="708"/>
        <w:jc w:val="both"/>
        <w:rPr/>
      </w:pPr>
      <w:r>
        <w:rPr>
          <w:rFonts w:cs="Liberation Serif;Times New Roman" w:ascii="Liberation Serif;Times New Roman" w:hAnsi="Liberation Serif;Times New Roman"/>
          <w:sz w:val="28"/>
          <w:szCs w:val="28"/>
        </w:rPr>
        <w:t xml:space="preserve">внесение предложений об использовании методики «Модель урегулирования имущественных взаимоотношений государства и налогоплательщика. Использование двойных и простых складских свидетельств, как финансового инструмента при имущественных расчетах. Организационно-правовое обеспечение настоящей модели» (Справка № 1/НХ от 16.07.1999, выдана Техническим Центром «ИНФ-ЭКСПРЕСС»), с целью анализа эффективности </w:t>
        <w:br/>
        <w:t>и целевого использования бюджетных средств, эффективности использования муниципального, федерального и иного имущества, переданного в оперативное управление или хозяйственное ведение, обоснованности тарифов ЖКХ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обеспечения безопасных условий проживания населения и т.п.;</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системы общественного контроля за качеством осуществления государственных (муниципальных) функций и оказания государственных (муниципальных) услуг;</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методических рекомендаций и проведение обучения для субъектов общественного контроля с целью организации деятельности по отдельным направлениям и формам общественного контроля, внедрение методики оценки эффективности деятельности общественных советов, широкое освещение деятельности субъектов общественного контроля, созданных при органах государственной власти Свердловской области, органах местного самоуправления муниципальных образований, расположенных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ательное опубликование в средствах массовой информации результатов общественного контроля и содержания решений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принятых по итогам рассмотрения таких результа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сферы применения негосударственных форм разрешения споров (третейские суды, медиация и иные способы альтернативного разрешения споров);</w:t>
      </w:r>
    </w:p>
    <w:p>
      <w:pPr>
        <w:pStyle w:val="Normal"/>
        <w:shd w:fill="FFFFFF" w:val="clear"/>
        <w:ind w:firstLine="708"/>
        <w:jc w:val="both"/>
        <w:rPr/>
      </w:pPr>
      <w:r>
        <w:rPr>
          <w:rFonts w:cs="Liberation Serif;Times New Roman" w:ascii="Liberation Serif;Times New Roman" w:hAnsi="Liberation Serif;Times New Roman"/>
          <w:sz w:val="28"/>
          <w:szCs w:val="28"/>
        </w:rPr>
        <w:t>создание условий для оперативного информирования граждан и институтов гражданского общества о результатах рассмотрения дел о коррупционных правонарушениях, обстоятельствах совершения коррупционных правонарушений и принятых мерах по отношению к виновным лицам посредством размещения указанных сведений на официальных сайта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информационно-телекоммуникационной сети «Интернет»;</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представителей институтов гражданского общества к работе комиссий, рабочих групп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по подготовке нормативных правовых актов и иных решений, затрагивающих права и законные интересы граждан и организац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е на основе проведения мониторинга рейтинга открытости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и регулярное опубликование соответствующих рейтингов, основанных на критерии «открытость деятельно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институтов гражданского общества в реформировании системы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путём выработки рекомендаций и предложений по их реформированию и оптимизации их структур, совершенствованию системы местного самоуправления на основе проводимого мониторинга исполнения государственных и муниципальных функций и оказания государственных и муниципальных услуг, а также анализа обращений граждан и организац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средств массовой информации (в том числе организаций и общественных объединений, осуществляющих свою деятельность посредством информационно-телекоммуникационной сети «Интернет») во взаимодействии с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в работе по преодолению правового нигилизма, воспитанию нравственных качеств граждан, формированию антикоррупционных стандартов поведения и созданию атмосферы неприят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убликование в информационно-телекоммуникационной сети «Интернет» проектов решений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касающихся распоряжения государственной собственностью Свердловской области (муниципальной собственностью) </w:t>
        <w:br/>
        <w:t>и расходов бюджетов соответствующего уровн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силение контроля за соблюдением антикоррупционного законодательства, путем обеспечения мониторинга сообщений в средствах массовой информации о совершении коррупционных правонарушений, и направления материалов о предположительных коррупционных проявлениях в соответствующие органы власти;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ение мониторинга законодательства Российской Федерации и Свердловской области, научного анализа его результатов в целях выявления положений, способствующих проявлению коррупции, и дальнейшей подготовки предложений по совершенствованию правовых норм;</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ление ответственности за создание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препятствий для осуществления антикоррупционной деятельности со стороны институтов гражданского общества и выработка мер по предотвращению любых форм необоснованного вмешательства в их деятельность;</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институтов гражданского общества, в первую очередь общественных организаций, объединений предпринимателей и независимых экспертных организаций, к работе по совершенствованию антикоррупционного законодательства, в том числе при проведении оценки регулирующего воздействия, независимой научной антикоррупционной экспертизы нормативно-правовых актов и их проек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влечение институтов гражданского общества, в том числе Уральской торгово-промышленной палаты Свердловской области, Общественной палаты Свердловской области, Свердловского отделения Общероссийской общественной организации «Ассоциация юристов России», Российского союза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к рассмотрению проектов нормативных правовых актов в сфере экономической деятельности в целях подготовки заключений и выработки механизма учета полученных заключений при дальнейшей доработке этих проектов, а также к участию в проведении оценки регулирующего воздействия (по согласованию и в рамках действующего законодательства); </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ие нормативных правовых актов и их проектов для проведения независимой научной антикоррупционной экспертизы в высшие учебные заведения, расположенные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практики привлечения экспертов Уральской торгово-промышленной палаты в проведении проверок эффективности расходования бюджетных средств на государственные закупки;</w:t>
      </w:r>
    </w:p>
    <w:p>
      <w:pPr>
        <w:pStyle w:val="Normal"/>
        <w:shd w:fill="FFFFFF" w:val="clear"/>
        <w:ind w:firstLine="708"/>
        <w:jc w:val="both"/>
        <w:rPr/>
      </w:pPr>
      <w:r>
        <w:rPr>
          <w:rFonts w:cs="Liberation Serif;Times New Roman" w:ascii="Liberation Serif;Times New Roman" w:hAnsi="Liberation Serif;Times New Roman"/>
          <w:sz w:val="28"/>
          <w:szCs w:val="28"/>
        </w:rPr>
        <w:t>привлечение к мониторингу правоприменения предпринимательских объединений и общественных организаций в целях активизации работы по</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устранению излишних административных барьеров, противодействия коррупции в сфере экономики и оказания гражданам государственных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муниципальных услуг;</w:t>
      </w:r>
    </w:p>
    <w:p>
      <w:pPr>
        <w:pStyle w:val="Normal"/>
        <w:shd w:fill="FFFFFF" w:val="clear"/>
        <w:ind w:firstLine="708"/>
        <w:jc w:val="both"/>
        <w:rPr/>
      </w:pPr>
      <w:r>
        <w:rPr>
          <w:rFonts w:cs="Liberation Serif;Times New Roman" w:ascii="Liberation Serif;Times New Roman" w:hAnsi="Liberation Serif;Times New Roman"/>
          <w:sz w:val="28"/>
          <w:szCs w:val="28"/>
        </w:rPr>
        <w:t>расширение практики привлечения граждан и (или) их объединений к</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обсуждению проектов нормативных правовых актов, представляющих особую социальную значимость, связанных, в частности, с формированием программы социально-экономического развития Свердловской области, возможность обсуждения проектов законопроектов на официальных сайтах органов в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уляризация лучших антикоррупционных практик и методик, используемых институтами гражданского общества и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беспечение на системной основе согласованных и целенаправленных совместных действий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данного направления взаимодействия предполагается следующее.</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в рамках программы «Пятилетка развития Свердловской области» на 2017-2021 годы, утвержденной Указом Губернатора Свердловской области от 31.10.2017 № 546-УГ, следующих мероприят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стреча Губернатора Свердловской области с представителями предпринимательских объединений для обсуждения системных проблем;</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работка исполнительными органами государственной власти Свердловской области, осуществляющих контрольно-надзорные функции, карт коррупционных рисков и мер по их минимиза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создание каналов для участия предпринимательского сообщества </w:t>
        <w:br/>
        <w:t>в оценке регулирующего воздействия проектов нормативных правовых ак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и реализация Программы совместных действий институтов гражданского общества в сфере противодействия коррупции на территории Свердловской области до 2021 года «Общество против коррупции», в том числе определяющей основные мероприятия, направленные на конструктивное сотрудничество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по противодействию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ая поддержка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средств массовой информации осуществляющих популяризацию предпринимателей, использующих в своей деятельности антикоррупционную практику.</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ространение позитивного опыта противостояния предпринимателей попыткам коррупционного давления, разработка методических рекомендаций, адресованных представителям предпринимательского сообщества, содержащих систему возможных действий при склонении их к коррупционному поведению.</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региональной системы комплексного антикоррупционного мониторинга; привлечение к его реализации институтов гражданского общества; проведение мониторинга «деловой» коррупции представителями предпринимательского сообщества; проведение мониторинга «бытовой» коррупции институтами гражданского общества.</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с участием представителей соответствующих правозащитных организаций, иных институтов гражданского общества,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семинаров, «круглых столов» и иных мероприятий, направленных </w:t>
        <w:br/>
        <w:t>на повышение уровня правовой грамотности граждан и правомерное решение возникающих перед ними проблем, связанных с изменением порядка реализации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своих полномоч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писание соглашений о взаимодействии в сфере противодействия коррупции между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 институтами гражданского общества, определяющих их взаимные обязательства в сфере противодействия коррупции в рамках действующего законодательства, обеспечение контроля за их реализацией, проведение анализа результативности заключенных соглашен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ространение положительного опыта конструктивных отношений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в том числе, положительного опыта работы общественных советов, созданных при органах исполнительной власт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Активизация участия институтов гражданского общества в мероприятиях </w:t>
        <w:br/>
        <w:t>в сфере противодействия коррупции, предполагает:</w:t>
      </w:r>
    </w:p>
    <w:p>
      <w:pPr>
        <w:pStyle w:val="Normal"/>
        <w:shd w:fill="FFFFFF" w:val="clear"/>
        <w:ind w:firstLine="708"/>
        <w:jc w:val="both"/>
        <w:rPr/>
      </w:pPr>
      <w:r>
        <w:rPr>
          <w:rFonts w:cs="Liberation Serif;Times New Roman" w:ascii="Liberation Serif;Times New Roman" w:hAnsi="Liberation Serif;Times New Roman"/>
          <w:sz w:val="28"/>
          <w:szCs w:val="28"/>
        </w:rPr>
        <w:t xml:space="preserve">грантовую и информационную поддержку программ, проектов, акций </w:t>
        <w:br/>
        <w:t>и других инициатив в сфере противодействия коррупции, осуществляемых институтами гражданского общества, со стороны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соответствии с действующим законодательством;</w:t>
      </w:r>
    </w:p>
    <w:p>
      <w:pPr>
        <w:pStyle w:val="Normal"/>
        <w:shd w:fill="FFFFFF" w:val="clear"/>
        <w:ind w:firstLine="708"/>
        <w:jc w:val="both"/>
        <w:rPr/>
      </w:pPr>
      <w:r>
        <w:rPr>
          <w:rFonts w:cs="Liberation Serif;Times New Roman" w:ascii="Liberation Serif;Times New Roman" w:hAnsi="Liberation Serif;Times New Roman"/>
          <w:sz w:val="28"/>
          <w:szCs w:val="28"/>
        </w:rPr>
        <w:t>оказание со стороны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содействия в создании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размещении институтами гражданского общества на телевидении, радиоканалах, в печатных изданиях, в информационно-телекоммуникационной сети «Интернет» общественно-публицистических, информационно-просветительских программ, ориентированных на различные возрастные и социальные группы, отражающих позитивные процессы развития гражданского общества и взаимодействия органов власти и институтов гражданского общества в сфере противодействия коррупции;</w:t>
      </w:r>
    </w:p>
    <w:p>
      <w:pPr>
        <w:pStyle w:val="Normal"/>
        <w:shd w:fill="FFFFFF" w:val="clear"/>
        <w:ind w:firstLine="708"/>
        <w:jc w:val="both"/>
        <w:rPr/>
      </w:pPr>
      <w:r>
        <w:rPr>
          <w:rFonts w:cs="Liberation Serif;Times New Roman" w:ascii="Liberation Serif;Times New Roman" w:hAnsi="Liberation Serif;Times New Roman"/>
          <w:sz w:val="28"/>
          <w:szCs w:val="28"/>
        </w:rPr>
        <w:t>освещение в средствах массовой информации основных итогов деятельности институтов гражданского общества, принимающих наиболее активное участие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противодействии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работку механизмов поддержки и поощрения активности граждан и институтов гражданского общества, принимающих участие в противодействии коррупции, в том числе посредством региональной поддержки реализации </w:t>
        <w:br/>
        <w:t>ими антикоррупционных программ и проек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ониторинга совершенствования системы защиты лиц, заявляющих о коррупции, и подготовка на основе его результатов соответствующих предложен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том числе в формах включения в грантовые программы в формате государственно-частного партнерства, наделения статусом социально-ориентированных организаций) негосударственным организациям, осуществляющим сбор и квалифицированную юридическую оценку информации, поступающей от граждан и хозяйствующих субъектов, о коррупционных схемах, фактах коррупционного поведения, об очевидном несоответствии расходов государственных и муниципальных служащих их официальным доходам;</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ониторинга информации о полученных институтами гражданского общества грантах и соблюдении их целевого использования, в соответствии с действующим законодательством.</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Совершенствование механизмов учета общественного мнения </w:t>
        <w:br/>
        <w:t>при выработке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действий в сфере противодействия коррупции, предполагает:</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общественных обсуждений, освещение хода и результатов обсуждений в средствах массовой информа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системы мер, направленных на организацию взаимодействия с независимыми экспертами, осуществляющими независимую научную антикоррупционную экспертизу нормативных правовых актов и их проек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регулярных социологических исследований в форме опросов </w:t>
        <w:br/>
        <w:t>и фокус-групп, интервью с экспертами в области права, политики, экономики, других сфер для оценки эффективности проводимой антикоррупционной политики, а также исследований по выявлению коррупции в системе государственной и муниципальной службы, экономики и бытовой коррупции, с охватом максимально возможного числа муниципальных образований, расположенных в Свердловской области, анализ результатов проведённых социологических исследований при выработке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решений в сфере противодействия коррупции; проведение независимых социологических исследований «деловой» коррупции представителями предпринимательского сообщества;</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практики экспертно-консультационной поддержки мероприятий по противодействию коррупции, реализуемых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общественного мониторинга деятельности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по профилактике коррупционных проявлен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jc w:val="center"/>
        <w:rPr/>
      </w:pPr>
      <w:r>
        <w:rPr>
          <w:rFonts w:cs="Liberation Serif;Times New Roman" w:ascii="Liberation Serif;Times New Roman" w:hAnsi="Liberation Serif;Times New Roman"/>
          <w:b/>
          <w:sz w:val="28"/>
          <w:szCs w:val="28"/>
        </w:rPr>
        <w:t>Глава 4. Меры (механизмы), направленные на укрепление взаимодейст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 xml:space="preserve">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w:t>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firstLine="708"/>
        <w:jc w:val="both"/>
        <w:rPr/>
      </w:pPr>
      <w:r>
        <w:rPr>
          <w:rFonts w:cs="Liberation Serif;Times New Roman" w:ascii="Liberation Serif;Times New Roman" w:hAnsi="Liberation Serif;Times New Roman"/>
          <w:sz w:val="28"/>
          <w:szCs w:val="28"/>
        </w:rPr>
        <w:t>Меры, направленные на укрепление взаимодействия органов власти с</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институтами гражданского общества при реализации государственной антикоррупционной политик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и реализация Программы совместных действий институтов гражданского общества в сфере противодействия коррупции на территории Свердловской области до 2021 года «Общество против коррупции», в том числе определяющей основные мероприятия, направленные  на конструктивное сотрудничество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по противодействию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ение мониторинга институтами гражданского общества сообщений </w:t>
        <w:br/>
        <w:t xml:space="preserve">в средствах массовой информации о совершении коррупционных правонарушений и направления материалов о предположительных коррупционных проявлениях </w:t>
        <w:br/>
        <w:t>в соответствующие органы в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местная разработка и внедрение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 институтами гражданского общества общественных и корпоративных стандартов антикоррупционного поведени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ъяснение с использованием возможностей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значения норм этики в системе государственной и муниципальной службы, как основы </w:t>
        <w:br/>
        <w:t>для обеспечения прозрачности профессиональной деятельности и условия успешного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дание информационно-аналитических материалов для различных категорий населения по тем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влечение средств массовой информации к формированию антикоррупционного мировоззрения и пропаганде необходимости </w:t>
        <w:br/>
        <w:t>и эффективности участия населения в противодействии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системы гражданского просвещения, включающей обучение антикоррупционному поведению, в том числе посредством проведения мероприятий с детьми, подростками, представителями студенческой среды, в целях повышения правовой культуры населения, формирования атмосферы нетерпимого отношения к коррупции и выработки антикоррупционного стандарта поведения, привития отношения к коррупции, как к угрозе безопасности и демократии, финансирование таких мероприятий путём осуществления закупок для государственных и муниципальных нужд;</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молодёжных организаций, общественных объединений к проведению мероприятий с участием молодёжи, направленных на противодействие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ая поддержка со стороны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мер, направленных на популяризацию предприятий, организаций и предпринимателей, использующих в своей деятельности антикоррупционную практику;</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региональной системы комплексного антикоррупционного мониторинга, привлечение к его реализации институтов гражданского общества;</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с участием представителей соответствующих правозащитных организаций, иных институтов гражданского общества,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семинаров, «круглых столов» и иных мероприятий, направленных на повышение уровня правовой грамотности граждан и правомерное решение возникающих перед ними проблем, связанных с изменением порядка реализации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своих полномочий;</w:t>
      </w:r>
    </w:p>
    <w:p>
      <w:pPr>
        <w:pStyle w:val="Normal"/>
        <w:shd w:fill="FFFFFF" w:val="clear"/>
        <w:ind w:firstLine="708"/>
        <w:jc w:val="both"/>
        <w:rPr/>
      </w:pPr>
      <w:r>
        <w:rPr>
          <w:rFonts w:cs="Liberation Serif;Times New Roman" w:ascii="Liberation Serif;Times New Roman" w:hAnsi="Liberation Serif;Times New Roman"/>
          <w:sz w:val="28"/>
          <w:szCs w:val="28"/>
        </w:rPr>
        <w:t>подписание соглашений о взаимодействии в сфере противодействия коррупции между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 институтами гражданского общества, определяющих их взаимные обязательства в сфере противодействия коррупции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рамках действующего законодательства, обеспечение контроля за их реализацией, проведение анализа результативности заключенных соглашен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ространение положительного опыта конструктивных отношений институтов гражданского общества с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в том числе, положительного опыта работы общественных советов, созданных при органах исполнительной власт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институтов гражданского общества, в первую очередь общественных организаций, объединений предпринимателей и независимых экспертных организаций, к работе по совершенствованию антикоррупционного законодательства, в том числе при проведении оценки регулирующего воздействия, независимой антикоррупционной экспертизы нормативно-правовых актов и их проек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институтов гражданского общества, в том числе Уральской торгово-промышленной палаты Свердловской области, Общественной палаты Свердловской области, Свердловского отделения Общероссийской общественной организации «Ассоциация юристов России», Российского союза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к рассмотрению проектов нормативных правовых актов в сфере экономической деятельности в целях подготовки заключений и выработки механизма учета полученных заключений при дальнейшей доработке этих проектов, а также к участию в проведении оценки регулирующего воздействи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ие нормативных правовых актов и их проектов для проведения независимой антикоррупционной экспертизы в высшие учебные заведения, расположенные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к мониторингу правоприменения предпринимательских объединений и общественных организаций в целях активизации работы по устранению излишних административных барьеров, противодействия коррупции в сфере экономики и оказания гражданам государственных и муниципальных услуг;</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практики привлечения граждан и (или) их объединений к обсуждению проектов нормативных правовых актов, представляющих особую социальную значимость, связанных, в частности, с формированием программы социально-экономического развития Свердловской области, изменением порядка реализации и защиты прав и свобод граждан;</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уляризация лучших антикоррупционных практик и методик, используемых институтами гражданского общества и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ая поддержка программ, проектов, акций и других инициатив в сфере противодействия коррупции, осуществляемых институтами гражданского общества, со стороны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казание со стороны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содействия в создании и размещении институтами гражданского общества на телевидении, радиоканалах, в печатных изданиях, в информационно-телекоммуникационной сети «Интернет» разножанровых общественно-публицистических, информационно-просветительских программ, ориентированных на различные возрастные и социальные группы, отражающих позитивные процессы развития гражданского общества и взаимодействия органов власти и институтов гражданского общества </w:t>
        <w:br/>
        <w:t>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работка механизмов поддержки и поощрения активности граждан и институтов гражданского общества, принимающих участие в противодействии коррупции, в том числе посредством региональной поддержки реализации ими антикоррупционных программ и проек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ониторинга совершенствования системы защиты лиц, заявляющих о коррупции, и подготовка на основе его результатов соответствующих предложен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том числе в формах включения в грантовые программы в формате государственно-частного партнерства, наделения статусом социально ориентированных организаций) негосударственным организациям, осуществляющим сбор и квалифицированную юридическую оценку информации, поступающей от граждан и хозяйствующих субъектов, о коррупционных схемах, фактах коррупционного поведения, об очевидном несоответствии расходов государственных и муниципальных служащих их официальным доходам;</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ониторинга информации о полученных институтами гражданского общества грантах и соблюдении их целевого использовани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можное расширение информационного поля с помощью современных информационных технологий, прежде всего, информационно- телекоммуникационной сети «Интернет», мультимедийных и электронных средств связ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действие со стороны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развитию инфраструктуры информационного обмена, каналов «обратной» связи между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нститутами гражданского общества </w:t>
        <w:br/>
        <w:t>и гражданами, в том числе путём создания специальных независимых интернет-порталов;</w:t>
      </w:r>
    </w:p>
    <w:p>
      <w:pPr>
        <w:pStyle w:val="Normal"/>
        <w:shd w:fill="FFFFFF" w:val="clear"/>
        <w:ind w:firstLine="708"/>
        <w:jc w:val="both"/>
        <w:rPr/>
      </w:pPr>
      <w:r>
        <w:rPr>
          <w:rFonts w:cs="Liberation Serif;Times New Roman" w:ascii="Liberation Serif;Times New Roman" w:hAnsi="Liberation Serif;Times New Roman"/>
          <w:sz w:val="28"/>
          <w:szCs w:val="28"/>
        </w:rPr>
        <w:t>проведение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и институтами гражданского общества совместного регулярного мониторинга и последующего анализа публикаций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средствах массовой информации и обращений граждан на предмет наличия информации о фактах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ательное опубликование в средствах массовой информации результатов общественного контроля и содержания решений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w:t>
      </w:r>
    </w:p>
    <w:p>
      <w:pPr>
        <w:pStyle w:val="Normal"/>
        <w:shd w:fill="FFFFFF" w:val="clear"/>
        <w:ind w:firstLine="708"/>
        <w:jc w:val="both"/>
        <w:rPr/>
      </w:pPr>
      <w:r>
        <w:rPr>
          <w:rFonts w:cs="Liberation Serif;Times New Roman" w:ascii="Liberation Serif;Times New Roman" w:hAnsi="Liberation Serif;Times New Roman"/>
          <w:sz w:val="28"/>
          <w:szCs w:val="28"/>
        </w:rPr>
        <w:t>создание условий для оперативного информирования граждан и институтов гражданского общества о результатах проведенных проверок, обстоятельствах совершения коррупционных правонарушений и принятых мерах по отношению к</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виновным лицам посредством размещения указанных сведений на официальных сайта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информационно-телекоммуникационной сети «Интернет»;</w:t>
      </w:r>
    </w:p>
    <w:p>
      <w:pPr>
        <w:pStyle w:val="Normal"/>
        <w:shd w:fill="FFFFFF" w:val="clear"/>
        <w:ind w:firstLine="708"/>
        <w:jc w:val="both"/>
        <w:rPr/>
      </w:pPr>
      <w:r>
        <w:rPr>
          <w:rFonts w:cs="Liberation Serif;Times New Roman" w:ascii="Liberation Serif;Times New Roman" w:hAnsi="Liberation Serif;Times New Roman"/>
          <w:sz w:val="28"/>
          <w:szCs w:val="28"/>
        </w:rPr>
        <w:t>привлечение представителей институтов гражданского общества к работе комиссий, рабочих групп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по подготовке нормативных правовых актов и иных решений, затрагивающих права и законные интересы граждан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организаций;</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е и регулярное опубликование рейтингов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основанных на критерии «открытость деятельности»;</w:t>
      </w:r>
    </w:p>
    <w:p>
      <w:pPr>
        <w:pStyle w:val="Normal"/>
        <w:shd w:fill="FFFFFF" w:val="clear"/>
        <w:ind w:firstLine="708"/>
        <w:jc w:val="both"/>
        <w:rPr/>
      </w:pPr>
      <w:r>
        <w:rPr>
          <w:rFonts w:cs="Liberation Serif;Times New Roman" w:ascii="Liberation Serif;Times New Roman" w:hAnsi="Liberation Serif;Times New Roman"/>
          <w:sz w:val="28"/>
          <w:szCs w:val="28"/>
        </w:rPr>
        <w:t>опубликование в информационно-телекоммуникационной сети «Интернет» проектов решений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касающихся распоряжения государственной собственностью Свердловской области (муниципальной собственностью)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расходов бюджетов соответствующего уровн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системы мер, направленных на активизацию взаимодействия с независимыми экспертами, осуществляющими независимую антикоррупционную экспертизу нормативных правовых актов и их проектов;</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лиз результатов проведённых социологических исследований при выработке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решений в сфере противодействия коррупц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практики экспертно-консультационной поддержки мероприятий по противодействию коррупции, реализуемых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w:t>
      </w:r>
    </w:p>
    <w:p>
      <w:pPr>
        <w:pStyle w:val="Normal"/>
        <w:shd w:fill="FFFFFF" w:val="clea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Глава 5. Ожидаемые результаты реализации Концепции </w:t>
      </w:r>
    </w:p>
    <w:p>
      <w:pPr>
        <w:pStyle w:val="Normal"/>
        <w:shd w:fill="FFFFFF" w:val="clea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 оценка их эффективности</w:t>
      </w:r>
    </w:p>
    <w:p>
      <w:pPr>
        <w:pStyle w:val="Normal"/>
        <w:shd w:fill="FFFFFF" w:val="clear"/>
        <w:ind w:firstLine="708"/>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цепция на период до 2021 года призвана обеспечить основу развития и совершенствования направлений, форм и методов взаимодействия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в сфере противодействия коррупции, консолидировать их усилия на данном направлении.</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жидаемым результатом реализации Концепции является создание условий, обеспечивающих повышение эффективности взаимодействия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ститутов гражданского общества в сфере противодействия коррупции с возможностью осуществления объективной оценки результативности данного взаимодействия.</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оценки результативности Концепции предполагается осуществить посредством социологического исследования в форме анкетирования граждан и представителей институтов гражданского общества с целью получения общественной и экспертной оценки относительно достижения целей и задач Концепции, а также посредством достижения целевых показателей, установленных подпрограммой 1 «Организация противодействия коррупции в Свердловской области до 2025 года» программы «Противодействие коррупции в Свердловской области до 2025 года», утвержденной постановлением Правительства Свердловской области от 25.12.2019 № 1005-ПП «Об утверждении государственной программы Свердловской области «Противодействие коррупции в Свердловской области до 2025 года».</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дним из механизмов реализации Концепции является принятие и реализация Программы совместных действий институтов гражданского общества в сфере противодействия коррупции на территории Свердловской области </w:t>
        <w:br/>
        <w:t xml:space="preserve">до 2021 года «Общество против коррупции». </w:t>
      </w:r>
    </w:p>
    <w:p>
      <w:pPr>
        <w:pStyle w:val="Normal"/>
        <w:shd w:fill="FFFFFF" w:val="clear"/>
        <w:ind w:firstLine="708"/>
        <w:jc w:val="both"/>
        <w:rPr/>
      </w:pPr>
      <w:r>
        <w:rPr>
          <w:rFonts w:cs="Liberation Serif;Times New Roman" w:ascii="Liberation Serif;Times New Roman" w:hAnsi="Liberation Serif;Times New Roman"/>
          <w:sz w:val="28"/>
          <w:szCs w:val="28"/>
        </w:rPr>
        <w:t>Анализ реализации мероприятий в рамках Концепции осуществляется Комиссией по координации работы по противодействию коррупции в Свердловской области при рассмотрении ежегодного Доклада о</w:t>
      </w:r>
      <w:r>
        <w:rPr>
          <w:rFonts w:cs="Liberation Serif;Times New Roman" w:ascii="Liberation Serif;Times New Roman" w:hAnsi="Liberation Serif;Times New Roman"/>
          <w:sz w:val="28"/>
          <w:szCs w:val="28"/>
          <w:lang w:eastAsia="en-US"/>
        </w:rPr>
        <w:t xml:space="preserve">б участии институтов гражданского общества в реализации антикоррупционной политики </w:t>
        <w:br/>
        <w:t>на территории Свердловской области</w:t>
      </w:r>
      <w:r>
        <w:rPr>
          <w:rFonts w:cs="Liberation Serif;Times New Roman" w:ascii="Liberation Serif;Times New Roman" w:hAnsi="Liberation Serif;Times New Roman"/>
          <w:sz w:val="28"/>
          <w:szCs w:val="28"/>
        </w:rPr>
        <w:t>.</w:t>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6. Финансовое обеспечение</w:t>
      </w:r>
    </w:p>
    <w:p>
      <w:pPr>
        <w:pStyle w:val="Normal"/>
        <w:shd w:fill="FFFFFF" w:val="clear"/>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нансирование мероприятий, предусмотренных Концепцией, в части, касающейся деятельности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предполагается осуществлять за счёт средств соответствующего бюджета на очередной финансовый год и плановый период в пределах бюджетных ассигнований, предусмотренных на указанные цели.</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19</w:t>
    </w:r>
    <w:r>
      <w:rPr>
        <w:sz w:val="28"/>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shd w:fill="FFFFFF" w:val="clear"/>
      <w:suppressAutoHyphens w:val="true"/>
      <w:autoSpaceDE w:val="true"/>
      <w:spacing w:lineRule="exact" w:line="451" w:before="0" w:after="420"/>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2">
    <w:name w:val="Абзац списка"/>
    <w:basedOn w:val="Normal"/>
    <w:qFormat/>
    <w:pPr>
      <w:suppressAutoHyphens w:val="true"/>
      <w:ind w:left="720" w:hanging="0"/>
    </w:pPr>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Текст примечания"/>
    <w:basedOn w:val="Normal"/>
    <w:qFormat/>
    <w:pPr>
      <w:suppressAutoHyphens w:val="true"/>
    </w:pPr>
    <w:rPr/>
  </w:style>
  <w:style w:type="paragraph" w:styleId="Style25">
    <w:name w:val="Тема примечания"/>
    <w:basedOn w:val="Style24"/>
    <w:next w:val="Style24"/>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18:00Z</dcterms:created>
  <dc:creator>Румянцев Андрей Александрович</dc:creator>
  <dc:description/>
  <cp:keywords/>
  <dc:language>en-US</dc:language>
  <cp:lastModifiedBy>Ирина Николаева</cp:lastModifiedBy>
  <cp:lastPrinted>2020-07-29T18:27:00Z</cp:lastPrinted>
  <dcterms:modified xsi:type="dcterms:W3CDTF">2020-10-21T10:35:00Z</dcterms:modified>
  <cp:revision>5</cp:revision>
  <dc:subject/>
  <dc:title/>
</cp:coreProperties>
</file>